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8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 513 385 127,8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5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10,3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 560 619,1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4 928 533,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3 569 091 109,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028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650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336 181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37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38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253,5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34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2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3 6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вгуст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1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9-11T13:22:00Z</dcterms:modified>
  <cp:revision>3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