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16"/>
          <w:szCs w:val="16"/>
        </w:rPr>
        <w:t xml:space="preserve">                    </w:t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tbl>
      <w:tblPr>
        <w:tblW w:w="606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В АО «НПФ «ВЭФ.Русские Фон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НН 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НИЛС__________________________________________________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рождения « ______ »  ________________________________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Наименование документа, удостоверяющего личность                                                                          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ерия _______________________ № _________________________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ыдан 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«____» ____________________ г.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Адрес регистрации: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индекс, край /область, город, населенный пункт, улица, дом, квартир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места фактического проживания:______________________</w:t>
            </w:r>
          </w:p>
          <w:p>
            <w:pPr>
              <w:pStyle w:val="Normal"/>
              <w:rPr/>
            </w:pPr>
            <w:r>
              <w:rPr/>
              <w:t>(заполняется в случае несовпадения с адресом  регистрац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Тел.: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астника о возобновлении периодических выплат по договору долгосрочных сбереж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20"/>
          <w:tab w:val="left" w:pos="9557" w:leader="underscore"/>
        </w:tabs>
        <w:ind w:left="60" w:hanging="0"/>
        <w:jc w:val="both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 w:val="false"/>
          <w:sz w:val="22"/>
          <w:szCs w:val="22"/>
        </w:rPr>
        <w:t xml:space="preserve">             </w:t>
      </w:r>
    </w:p>
    <w:p>
      <w:pPr>
        <w:pStyle w:val="11"/>
        <w:shd w:fill="auto" w:val="clear"/>
        <w:tabs>
          <w:tab w:val="clear" w:pos="720"/>
          <w:tab w:val="left" w:pos="9557" w:leader="underscore"/>
        </w:tabs>
        <w:ind w:left="60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>В связи с  (нужное отметить «Х» и указать в примечании):</w:t>
      </w:r>
    </w:p>
    <w:p>
      <w:pPr>
        <w:pStyle w:val="11"/>
        <w:shd w:fill="auto" w:val="clear"/>
        <w:tabs>
          <w:tab w:val="clear" w:pos="720"/>
          <w:tab w:val="left" w:pos="9557" w:leader="underscore"/>
        </w:tabs>
        <w:jc w:val="both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076"/>
        <w:gridCol w:w="3426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20"/>
                <w:tab w:val="left" w:pos="9557" w:leader="underscor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Осн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20"/>
                <w:tab w:val="left" w:pos="9557" w:leader="underscor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Отмет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20"/>
                <w:tab w:val="left" w:pos="9557" w:leader="underscore"/>
              </w:tabs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20"/>
                <w:tab w:val="left" w:pos="9557" w:leader="underscore"/>
              </w:tabs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</w:rPr>
              <w:t>предоставлением в Фонд документов, необходимых для возобновления периодических выплат по договору(-ам) долгосрочных сбережений, если ранее предоставленные устарели или признаны недостоверными (в т.ч. банковские реквизиты, паспортные данные, иные учетные данные Участника, информация о налоговом статусе и пр.)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9557" w:leader="underscore"/>
              </w:tabs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20"/>
                <w:tab w:val="left" w:pos="9557" w:leader="underscore"/>
              </w:tabs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20"/>
                <w:tab w:val="left" w:pos="9557" w:leader="underscore"/>
              </w:tabs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20"/>
                <w:tab w:val="left" w:pos="9557" w:leader="underscore"/>
              </w:tabs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</w:rPr>
              <w:t>иными основаниями, предусмотренными законодательством РФ, договором долгосрочных сбережений.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9557" w:leader="underscore"/>
              </w:tabs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20"/>
                <w:tab w:val="left" w:pos="9557" w:leader="underscore"/>
              </w:tabs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20"/>
                <w:tab w:val="left" w:pos="9557" w:leader="underscore"/>
              </w:tabs>
              <w:snapToGrid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</w:tr>
    </w:tbl>
    <w:p>
      <w:pPr>
        <w:pStyle w:val="11"/>
        <w:shd w:fill="auto" w:val="clear"/>
        <w:tabs>
          <w:tab w:val="clear" w:pos="720"/>
          <w:tab w:val="left" w:pos="9557" w:leader="underscore"/>
        </w:tabs>
        <w:jc w:val="both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9557" w:leader="underscore"/>
        </w:tabs>
        <w:jc w:val="both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>Прошу возобновить периодические выплаты по договору долгосрочных сбережений</w:t>
      </w:r>
    </w:p>
    <w:p>
      <w:pPr>
        <w:pStyle w:val="11"/>
        <w:shd w:fill="auto" w:val="clear"/>
        <w:tabs>
          <w:tab w:val="clear" w:pos="720"/>
          <w:tab w:val="left" w:pos="9557" w:leader="underscore"/>
        </w:tabs>
        <w:jc w:val="both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bookmarkStart w:id="0" w:name="_Hlk153285749"/>
      <w:r>
        <w:rPr>
          <w:rFonts w:cs="Times New Roman" w:ascii="Times New Roman" w:hAnsi="Times New Roman"/>
          <w:bCs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________________________________________ от _______________________________ </w:t>
      </w:r>
    </w:p>
    <w:p>
      <w:pPr>
        <w:pStyle w:val="11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End w:id="0"/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 xml:space="preserve">      </w:t>
      </w:r>
    </w:p>
    <w:p>
      <w:pPr>
        <w:pStyle w:val="11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            </w:t>
      </w:r>
    </w:p>
    <w:p>
      <w:pPr>
        <w:pStyle w:val="11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 xml:space="preserve">      В целях налогообложения доходов, получаемых в фонде, подтверждаю, что за последние 12 месяцев находился(-ась) на территории Российской Федерации в общей сложности не менее 183 календарных дней (являюсь налоговым резидентом):</w:t>
      </w:r>
    </w:p>
    <w:p>
      <w:pPr>
        <w:pStyle w:val="11"/>
        <w:shd w:fill="auto" w:val="clear"/>
        <w:spacing w:lineRule="auto" w:line="276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Да        </w:t>
      </w: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       Нет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             </w:t>
      </w:r>
      <w:r>
        <w:rPr>
          <w:rFonts w:cs="Calibri" w:ascii="Calibri" w:hAnsi="Calibri"/>
          <w:i w:val="false"/>
          <w:sz w:val="22"/>
          <w:szCs w:val="22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          </w:t>
        <w:tab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Резидент  </w:t>
      </w: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  Нерезидент    </w:t>
      </w: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 xml:space="preserve"> </w:t>
      </w:r>
    </w:p>
    <w:p>
      <w:pPr>
        <w:pStyle w:val="11"/>
        <w:shd w:fill="auto" w:val="clear"/>
        <w:spacing w:lineRule="auto" w:line="276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(нужное отметить)</w:t>
      </w:r>
    </w:p>
    <w:p>
      <w:pPr>
        <w:pStyle w:val="11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spacing w:before="0" w:after="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</w:r>
    </w:p>
    <w:p>
      <w:pPr>
        <w:pStyle w:val="Style20"/>
        <w:ind w:right="126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Style20"/>
        <w:ind w:right="126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Я предупрежден(-а), что:</w:t>
      </w:r>
    </w:p>
    <w:p>
      <w:pPr>
        <w:pStyle w:val="Style20"/>
        <w:ind w:right="126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- в случае возобновления периодических выплат по договору(ам) долгосрочных сбережений, приостановленных по ранее поданному мной заявлению, начисление и выплата не производится за период приостановления, указанный в заявлении.</w:t>
      </w:r>
    </w:p>
    <w:p>
      <w:pPr>
        <w:pStyle w:val="Style20"/>
        <w:shd w:fill="auto" w:val="clear"/>
        <w:ind w:right="126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- возобновление периодических выплат </w:t>
      </w:r>
      <w:r>
        <w:rPr>
          <w:rFonts w:cs="Times New Roman" w:ascii="Times New Roman" w:hAnsi="Times New Roman"/>
          <w:b w:val="false"/>
          <w:i w:val="false"/>
          <w:iCs w:val="false"/>
          <w:color w:val="FF0000"/>
          <w:sz w:val="22"/>
          <w:szCs w:val="22"/>
        </w:rPr>
        <w:t>будет осуществлено с 1-го числа месяца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, следующего за месяцем регистрации Фондом данного заявления.</w:t>
      </w:r>
    </w:p>
    <w:p>
      <w:pPr>
        <w:pStyle w:val="11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spacing w:before="0" w:after="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</w:rPr>
      </w:r>
    </w:p>
    <w:p>
      <w:pPr>
        <w:pStyle w:val="11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spacing w:before="0" w:after="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_ 20____ г.                           _________________                                (______________________)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(подпись)</w:t>
        <w:tab/>
        <w:tab/>
        <w:tab/>
        <w:t xml:space="preserve">             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jc w:val="both"/>
        <w:rPr/>
      </w:pPr>
      <w:r>
        <w:rPr/>
        <w:t>Заполняется сотрудником АО «НПФ «ВЭФ.Русские Фонды», принявшим заявлени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jc w:val="both"/>
        <w:rPr/>
      </w:pPr>
      <w:r>
        <w:rPr/>
        <w:t>Документ, удостоверяющий личность, проверен, личность установлен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   ____________      (______________________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должность, подразделение)</w:t>
        <w:tab/>
        <w:tab/>
        <w:t xml:space="preserve">                          (подпись)                               (Расшифровка подписи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ходящий номер  _______________________  от __________________________ г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TextBody"/>
        <w:ind w:firstLine="720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TextBody"/>
        <w:ind w:firstLine="720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rFonts w:ascii="Tahoma" w:hAnsi="Tahoma" w:eastAsia="Tahoma" w:cs="Tahoma"/>
      <w:i/>
      <w:iCs/>
      <w:shd w:fill="FFFFFF" w:val="clear"/>
    </w:rPr>
  </w:style>
  <w:style w:type="character" w:styleId="Style15">
    <w:name w:val="Подпись к таблице_"/>
    <w:qFormat/>
    <w:rPr>
      <w:rFonts w:ascii="Tahoma" w:hAnsi="Tahoma" w:eastAsia="Tahoma" w:cs="Tahoma"/>
      <w:b/>
      <w:bCs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</w:pPr>
    <w:rPr>
      <w:rFonts w:ascii="Tahoma" w:hAnsi="Tahoma" w:eastAsia="Tahoma" w:cs="Tahoma"/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shd w:fill="FFFFFF" w:val="clear"/>
    </w:pPr>
    <w:rPr>
      <w:rFonts w:ascii="Tahoma" w:hAnsi="Tahoma" w:eastAsia="Tahoma" w:cs="Tahoma"/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документ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07:00Z</dcterms:created>
  <dc:creator>Евгений</dc:creator>
  <dc:description/>
  <cp:keywords/>
  <dc:language>en-US</dc:language>
  <cp:lastModifiedBy>Санкова Людмила Евгеньевна</cp:lastModifiedBy>
  <cp:lastPrinted>2025-02-05T14:48:00Z</cp:lastPrinted>
  <dcterms:modified xsi:type="dcterms:W3CDTF">2025-02-05T11:21:00Z</dcterms:modified>
  <cp:revision>10</cp:revision>
  <dc:subject/>
  <dc:title>Директору ОНПФ «Доверие»</dc:title>
</cp:coreProperties>
</file>