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, ПОДЛЕЖАЩАЯ РАСКРЫТИЮ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О </w:t>
      </w:r>
      <w:r>
        <w:rPr>
          <w:b/>
          <w:bCs/>
          <w:sz w:val="20"/>
          <w:szCs w:val="20"/>
        </w:rPr>
        <w:t>СТ. 35.1 ФЕДЕРАЛЬНОГО ЗАКОНА ОТ 07.05.1998 Г. № 75-ФЗ «О НЕГОСУДАРСТВЕННЫХ ПЕНСИОННЫХ ФОНДАХ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.12.2018 г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инвестирования (размещения) пенсионных резерво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91,13 тыс. руб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нвестирования пенсионных накоп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2 764,39 тыс. руб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хода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39,32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кладчиков фонд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фонд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фонда, получающих из фонда негосударственную пенси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</w:t>
            </w:r>
          </w:p>
          <w:p>
            <w:pPr>
              <w:pStyle w:val="Normal"/>
              <w:jc w:val="center"/>
              <w:rPr/>
            </w:pPr>
            <w:r>
              <w:rPr/>
              <w:t>20 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страхованных лиц, осуществляющих формирование своих пенсионных накоплений в фонд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33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енсионных резервов фон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страхового резер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745,1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92,38 тыс. руб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енсионных накоплений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езерва по обязательному пенсионному страхов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ыплатного резер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езерва средств застрахованных лиц, которым установлена срочная пенсионная выпл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3 182,8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 324,95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 744,52 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 795,32 тыс.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3:00Z</dcterms:created>
  <dc:creator>afrolova</dc:creator>
  <dc:description/>
  <cp:keywords/>
  <dc:language>en-US</dc:language>
  <cp:lastModifiedBy>Пономарева Анастасия Анатольевна</cp:lastModifiedBy>
  <cp:lastPrinted>2018-04-28T10:00:00Z</cp:lastPrinted>
  <dcterms:modified xsi:type="dcterms:W3CDTF">2019-04-01T11:38:00Z</dcterms:modified>
  <cp:revision>5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