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48"/>
        <w:gridCol w:w="6145"/>
        <w:gridCol w:w="2678"/>
        <w:gridCol w:w="20"/>
      </w:tblGrid>
      <w:tr>
        <w:trPr>
          <w:trHeight w:val="271" w:hRule="atLeast"/>
        </w:trPr>
        <w:tc>
          <w:tcPr>
            <w:tcW w:w="96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по обязательному пенсионному страхованию</w:t>
            </w:r>
          </w:p>
        </w:tc>
      </w:tr>
      <w:tr>
        <w:trPr>
          <w:trHeight w:val="271" w:hRule="atLeast"/>
        </w:trPr>
        <w:tc>
          <w:tcPr>
            <w:tcW w:w="96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8 г.</w:t>
            </w:r>
          </w:p>
        </w:tc>
      </w:tr>
      <w:tr>
        <w:trPr>
          <w:trHeight w:val="27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: 0420255</w:t>
            </w:r>
          </w:p>
        </w:tc>
      </w:tr>
      <w:tr>
        <w:trPr>
          <w:trHeight w:val="27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271" w:hRule="atLeast"/>
        </w:trPr>
        <w:tc>
          <w:tcPr>
            <w:tcW w:w="968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Сведения о формировании и распределении средств пенсионных накоплений</w:t>
            </w:r>
          </w:p>
        </w:tc>
      </w:tr>
      <w:tr>
        <w:trPr>
          <w:trHeight w:val="271" w:hRule="atLeast"/>
        </w:trPr>
        <w:tc>
          <w:tcPr>
            <w:tcW w:w="968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.1. Общие сведения о формировании и распределении средств пенсионных накоп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енсионных накоплений на начало отчетного периода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9 858 645,52</w:t>
            </w:r>
          </w:p>
        </w:tc>
      </w:tr>
      <w:tr>
        <w:trPr>
          <w:trHeight w:val="51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енсионных накоплений, поступившие в фонд в отчетном периоде, всего, в том числе: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763 604,24</w:t>
            </w:r>
          </w:p>
        </w:tc>
      </w:tr>
      <w:tr>
        <w:trPr>
          <w:trHeight w:val="752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енсионных накоплений, поступившие из Пенсионного фонда Российской Федерации и других негосударственных пенсионных фондов, всего, в том числе: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986 937,51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енсионного фонда Российской Федерации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 320 785,75</w:t>
            </w:r>
          </w:p>
        </w:tc>
      </w:tr>
      <w:tr>
        <w:trPr>
          <w:trHeight w:val="51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результате реализации застрахованными лицами права на переход в фонд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20 785,75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ругих негосударственных пенсионных фондов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666 151,76</w:t>
            </w:r>
          </w:p>
        </w:tc>
      </w:tr>
      <w:tr>
        <w:trPr>
          <w:trHeight w:val="51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от инвестирования средств пенсионных накоплений (нераспределенная прибыль)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764 387,85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возмещение и восполнение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езерва фонда по обязательному пенсионному страхованию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очих источников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ступления (в том числе собственные средства), направленные на пополнение пенсионных накоплений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, всего, в том числе: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8,88</w:t>
            </w:r>
          </w:p>
        </w:tc>
      </w:tr>
      <w:tr>
        <w:trPr>
          <w:trHeight w:val="51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чные платежи от Пенсионного фонда Российской Федерации и других негосударственных пенсионных фондов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выплат, ранее ошибочно произведенных фондом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6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ступления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6,52</w:t>
            </w:r>
          </w:p>
        </w:tc>
      </w:tr>
      <w:tr>
        <w:trPr>
          <w:trHeight w:val="51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пенсионных накоплений в отчетном периоде, всего, в том числе: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439 356,76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счет средств пенсионных накоплений, всего, в том числе: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59 813,11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ная пенсия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519,92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е пенсионные выплаты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772,04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е выплаты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44 095,52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авопреемникам умерших застрахованных лиц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3 425,63</w:t>
            </w:r>
          </w:p>
        </w:tc>
      </w:tr>
      <w:tr>
        <w:trPr>
          <w:trHeight w:val="752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редств материнского (семейного) капитала умерших застрахованных лиц в резерв Пенсионного фонда Российской Федерации по обязательному пенсионному страхованию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7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 Пенсионный фонд Российской Федерации средств (части средств) материнского (семейного) капитала, включая доход от их инвестирования, в связи с отказом застрахованного лица от направления средств (части средств) материнского (семейного) капитала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7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, осуществляемые в порядке реализации права застрахованных лиц на переход из фонда в Пенсионный фонд Российской Федерации или другой негосударственный пенсионный фонд, всего, в том числе: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80 540,50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в Пенсионный фонд Российской Федерации: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1 934,14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в другие негосударственные пенсионные фонды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78 606,36</w:t>
            </w:r>
          </w:p>
        </w:tc>
      </w:tr>
      <w:tr>
        <w:trPr>
          <w:trHeight w:val="51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взносы в фонд гарантирования средств пенсионных накоплений за счет средств пенсионных накоплений застрахованных лиц: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использование, всего, в том числе: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9 003,15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е выплаты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енсионных накоплений, ошибочно перечисленных в фонд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3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спользование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9 003,15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енсионных накоплений на конец отчетного периода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 182 893,00</w:t>
            </w:r>
          </w:p>
        </w:tc>
      </w:tr>
      <w:tr>
        <w:trPr>
          <w:trHeight w:val="51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ые обязательства на конец отчетного периода с учетом корректировки до наилучшей оценки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1 857 938,11</w:t>
            </w:r>
          </w:p>
        </w:tc>
      </w:tr>
      <w:tr>
        <w:trPr>
          <w:trHeight w:val="752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лученного гарантийного возмещения из фонда гарантирования пенсионных накоплений (средства государственной корпорации «Агентство по страхованию вкладов»)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лученного гарантийного восполнения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633"/>
        <w:gridCol w:w="1912"/>
        <w:gridCol w:w="1370"/>
        <w:gridCol w:w="1900"/>
      </w:tblGrid>
      <w:tr>
        <w:trPr>
          <w:trHeight w:val="307" w:hRule="atLeast"/>
        </w:trPr>
        <w:tc>
          <w:tcPr>
            <w:tcW w:w="776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.2. Сведения о поступлении и выбытии средств пенсионных накоп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пенсионных накоплений, поступившие в фонд в отчетном</w:t>
              <w:br/>
              <w:t>периоде, руб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пенсионных накоплений, переданные фондом в отчетном</w:t>
              <w:br/>
              <w:t>периоде, руб.</w:t>
            </w:r>
          </w:p>
        </w:tc>
      </w:tr>
      <w:tr>
        <w:trPr>
          <w:trHeight w:val="131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  <w:br/>
              <w:t>Пенсионного</w:t>
              <w:br/>
              <w:t>фонда</w:t>
              <w:br/>
              <w:t>Российской</w:t>
              <w:br/>
              <w:t>Федерации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ругих</w:t>
              <w:br/>
              <w:t>негосударственных</w:t>
              <w:br/>
              <w:t>пенсионных</w:t>
              <w:br/>
              <w:t>фонд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br/>
              <w:t>Пенсионный</w:t>
              <w:br/>
              <w:t>фонд</w:t>
              <w:br/>
              <w:t>Российской</w:t>
              <w:br/>
              <w:t>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е</w:t>
              <w:br/>
              <w:t>негосударственные</w:t>
              <w:br/>
              <w:t>пенсионные</w:t>
              <w:br/>
              <w:t>фонды</w:t>
            </w:r>
          </w:p>
        </w:tc>
      </w:tr>
      <w:tr>
        <w:trPr>
          <w:trHeight w:val="16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на финансирование накопительной пенси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82 723,6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059 330,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3 023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91 262,36</w:t>
            </w:r>
          </w:p>
        </w:tc>
      </w:tr>
      <w:tr>
        <w:trPr>
          <w:trHeight w:val="534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траховые взносы на накопительную пенсию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4 073,8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7 183,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943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 167,65</w:t>
            </w:r>
          </w:p>
        </w:tc>
      </w:tr>
      <w:tr>
        <w:trPr>
          <w:trHeight w:val="104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работодателя в пользу застрахованных лиц, уплачивающих дополнительные страховые взносы на накопительную пенсию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софинансирование формирования пенсионных накоплений, перечисленные за счет средств Фонда национального благосостоян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0 962,2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 638,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664,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4 194,86</w:t>
            </w:r>
          </w:p>
        </w:tc>
      </w:tr>
      <w:tr>
        <w:trPr>
          <w:trHeight w:val="78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(часть средств) материнского (семейного) капитал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026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2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981,4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57"/>
        <w:gridCol w:w="1957"/>
        <w:gridCol w:w="1566"/>
        <w:gridCol w:w="1698"/>
      </w:tblGrid>
      <w:tr>
        <w:trPr>
          <w:trHeight w:val="596" w:hRule="atLeast"/>
        </w:trPr>
        <w:tc>
          <w:tcPr>
            <w:tcW w:w="9599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раздел 1.3. Получение и передача денежных средств, связанные с реализацией права застрахованных лиц на переход из одного негосударственного пенсионного фонда в другой негосударственный пенсионный фон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  <w:br/>
              <w:t>негосударственного</w:t>
              <w:br/>
              <w:t>пенсионного фонд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  <w:br/>
              <w:t>негосударственного</w:t>
              <w:br/>
              <w:t>пенсионного фонд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негосударственного пенсионного фонд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, руб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, руб.</w:t>
            </w:r>
          </w:p>
        </w:tc>
      </w:tr>
      <w:tr>
        <w:trPr>
          <w:trHeight w:val="1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Ф электроэнергетики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30058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990091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15 915,5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79</w:t>
            </w:r>
          </w:p>
        </w:tc>
      </w:tr>
      <w:tr>
        <w:trPr>
          <w:trHeight w:val="53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Ф «Первый промышленный альянс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1919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000002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91,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94,14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Ханты-Мансийский НПФ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99949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0000106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65,6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21,54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Ф «Социум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32400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990135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672,3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 966,83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ПФ «ФЕДЕРАЦИЯ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20521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8000051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541,8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4 385,01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Ф «Волга-Капитал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4068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000009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90,9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56,07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Ф «БУДУЩЕЕ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49216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990091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86 600,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9 739,63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Ф «Стройкомплекс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04619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990136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300,4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1,22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МНПФ «БОЛЬШОЙ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49917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9900996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 891,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3 206,29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ПФ «Альянс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37940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0000619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6,35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ПФ ВТБ Пенсионный фонд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44538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990146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83 887,8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1 943,92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Ф «Доверие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30060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9900976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54 768,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177,62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Ф «Сургутнефтегаз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99860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000010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7,60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Ф Сбербанка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35274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990091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4 847,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47 422,49</w:t>
            </w:r>
          </w:p>
        </w:tc>
      </w:tr>
      <w:tr>
        <w:trPr>
          <w:trHeight w:val="53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Ф ГАЗФОНД пенсионные накопления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48602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990092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00 374,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88 962,43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Ф «ЛУКОЙЛ-ГАРАНТ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30057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99009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06 995,3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 945,94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 «Профессиональный» (АО)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0990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990103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2,79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Ф РГС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00190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990110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26 466,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 265,73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ПФ «Атомфонд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04451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000113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723,79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Ф Согласие-ОПС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01334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990130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54 208,3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35 519,33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Ф «Алмазная осень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00989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4000002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43,72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Ф «Магнит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17858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30000308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 836,4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002,13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ПФ «САФМАР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30065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9901163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37 284,7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15 371,83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Ф «НЕФТЕГАРАНТ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41537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990165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107,12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ПФ «УГМК-Перспектива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0588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60000018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503,6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1 988,01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ациональный НПФ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005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990103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739,5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44,04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Ф «Образование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9677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0000275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09,7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ПФ «Владимир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49918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990100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 536,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Ф «ОПФ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00310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990191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8,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Ф «Социальное развитие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10403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80000055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6,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Ф «Ростех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39164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31304708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28,4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Ф «Телеком-Союз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32399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9900918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598,8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НПФ «АКВИЛОН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4756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9901373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47,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Ф «Транснефть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04435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000110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82,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46"/>
        <w:gridCol w:w="1828"/>
      </w:tblGrid>
      <w:tr>
        <w:trPr>
          <w:trHeight w:val="300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.4. Средства пенсионных накоплений в доверительном упра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  <w:br/>
              <w:t>руб.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енсионных накоплений, переданные в доверительное управление управляющим компаниям в отчетном период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945 188,66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средств пенсионных накоплений из доверительного управления управляющих компаний, всего, в том числе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692 414,14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выплат накопительной пенс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721,49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срочной пенсионной выплат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772,04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единовременных выплат средств пенсионных накоплен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39 680,06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выплат правопреемникам умерших застрахованных лиц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2 512,11</w:t>
            </w:r>
          </w:p>
        </w:tc>
      </w:tr>
      <w:tr>
        <w:trPr>
          <w:trHeight w:val="76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дачи средств пенсионных накоплений в Пенсионный фонд Российской Федерации и другие негосударственные пенсионные фонды по договорам, не вступившим в силу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ава застрахованных лиц на переход из негосударственного пенсионного фонда в Пенсионный фонд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8 800,43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ава застрахованных лиц на переход из фонда в другой негосударственный пенсионный фонд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801 199,57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ередачи в Пенсионный фонд Российской Федерации средств (части средств) материнского (семейного) капитала, включая доход от их инвестирования, в связи с отказом застрахованного лица от направления средств (части средств) материнского капитал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формирования собственных средств, имущества, предназначенного для осуществления уставной деятельности негосударственного пенсионного фонда, и покрытия расходов, связанных с осуществлением уставной деятельности негосударственного пенсионного фонд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87 461,22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ежегодных отчислений в резерв фонда по обязательному пенсионному страховани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числения гарантийных взносов в фонд гарантирования средств пенсионных накоплен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2 267,22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енсионных накоплений, находящиеся в доверительном управлении управляющих компаний на конец отчетного период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8 751 796,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3:00Z</dcterms:created>
  <dc:creator>afrolova</dc:creator>
  <dc:description/>
  <cp:keywords/>
  <dc:language>en-US</dc:language>
  <cp:lastModifiedBy>Пономарева Анастасия Анатольевна</cp:lastModifiedBy>
  <cp:lastPrinted>2018-04-28T10:00:00Z</cp:lastPrinted>
  <dcterms:modified xsi:type="dcterms:W3CDTF">2019-04-01T11:42:00Z</dcterms:modified>
  <cp:revision>5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