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, раскрываемая АО «НПФ «ВЭФ.Русские Фонды»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 соответствии с п. 1.1.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12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, руб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нвестирования пенсионных резерв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30 267,26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хода от размещения пенсионных резервов, направленный на формирование страхового резер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49 858,0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нвестирования пенсионных накоп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31 362 313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4 «Отчет о деятельности по негосударственному пенсионному обеспечению» за январь-декабрь 2024 года и данным отчетности по форме 0420255 «Отчет о деятельности по обязательному пенсионному страхованию» за январь-декабрь 2024 года, представленные в Банк России в порядке, установленном Указанием Банка России от 27.09.2022 N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7:00Z</dcterms:created>
  <dc:creator>Айзятова Ольга Валерьевна</dc:creator>
  <dc:description/>
  <cp:keywords/>
  <dc:language>en-US</dc:language>
  <cp:lastModifiedBy>Koroleva</cp:lastModifiedBy>
  <dcterms:modified xsi:type="dcterms:W3CDTF">2025-07-11T06:28:00Z</dcterms:modified>
  <cp:revision>11</cp:revision>
  <dc:subject/>
  <dc:title/>
</cp:coreProperties>
</file>