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, раскрываемая АО «НПФ «ВЭФ.Русские Фонды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подпунктами 1.2.1 и 1.2.2 пункта 1.2 Указания Банка России от 18.06.2019 № 5175-У «Об информации, подлежащей раскрытию негосударственным пенсионным фондом, а также о порядке и сроках ее раскрытия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</w:t>
      </w:r>
      <w:r>
        <w:rPr>
          <w:b/>
          <w:sz w:val="26"/>
          <w:szCs w:val="26"/>
          <w:lang w:val="en-US"/>
        </w:rPr>
        <w:t>По состоянию на 31.12.2024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51"/>
        <w:gridCol w:w="2559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нвестирования средств пенсионных накоплений на основании информации о доходности инвестирования средств пенсионных накоплений, в соответствии с которой на пенсионных счетах накопительной пенсии отражаются результаты инвестирования средств пенсионных накоп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 %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змещения средств пенсионных резервов на основании данных о средней расчетной ставке доходности от размещения пенсионных резервов, в соответствии с которой направлен доход на пополнение резервов покрытия пенсионных обязательств за отчетный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4:00Z</dcterms:created>
  <dc:creator>afrolova</dc:creator>
  <dc:description/>
  <cp:keywords/>
  <dc:language>en-US</dc:language>
  <cp:lastModifiedBy>Мазарюк Сергей Владимирович</cp:lastModifiedBy>
  <cp:lastPrinted>2022-03-22T16:44:00Z</cp:lastPrinted>
  <dcterms:modified xsi:type="dcterms:W3CDTF">2025-03-12T06:53:00Z</dcterms:modified>
  <cp:revision>21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