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5 270 450,0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677 172,9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 927,8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961 179,3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 923 490 39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18 078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717 47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40 351 605,4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23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 34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5 8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октябр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Сергина Елена Сергеевна</cp:lastModifiedBy>
  <cp:lastPrinted>2024-11-14T14:29:00Z</cp:lastPrinted>
  <dcterms:modified xsi:type="dcterms:W3CDTF">2024-11-14T11:07:00Z</dcterms:modified>
  <cp:revision>35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