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12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33 611 140,5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080 614,4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58 478,7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 530 526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53 791 381,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7 </w:t>
            </w:r>
            <w:r>
              <w:rPr>
                <w:bCs/>
                <w:sz w:val="26"/>
                <w:szCs w:val="26"/>
              </w:rPr>
              <w:t>842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358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6 </w:t>
            </w:r>
            <w:r>
              <w:rPr>
                <w:bCs/>
                <w:sz w:val="26"/>
                <w:szCs w:val="26"/>
              </w:rPr>
              <w:t>43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092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02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537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286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8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14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2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4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5 5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0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8-07T15:00:00Z</dcterms:modified>
  <cp:revision>4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