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1.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2.2024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52 146 595,7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 459 415,4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6 550,5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980 668,0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3 092 345 431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854 800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 446 795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46 712 259,2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31 </w:t>
            </w:r>
            <w:r>
              <w:rPr>
                <w:b/>
                <w:sz w:val="26"/>
                <w:szCs w:val="26"/>
              </w:rPr>
              <w:t>14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8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47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45 5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декабрь 2024 года, представленной в Банк России в порядке, установленном Указанием Банка России от 27.09.2022 № 6269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48:00Z</dcterms:created>
  <dc:creator>afrolova</dc:creator>
  <dc:description/>
  <cp:keywords/>
  <dc:language>en-US</dc:language>
  <cp:lastModifiedBy>Сергина Елена Сергеевна</cp:lastModifiedBy>
  <cp:lastPrinted>2024-11-14T14:29:00Z</cp:lastPrinted>
  <dcterms:modified xsi:type="dcterms:W3CDTF">2025-01-21T11:35:00Z</dcterms:modified>
  <cp:revision>40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