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2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33 611 140,5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974 080 61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8 478,7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530 526,0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49 858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42 376 504,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714 52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 412 90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02 537 286,8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8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5 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декабрь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5:00Z</dcterms:created>
  <dc:creator>afrolova</dc:creator>
  <dc:description/>
  <cp:keywords/>
  <dc:language>en-US</dc:language>
  <cp:lastModifiedBy>Бузинова Наталья Александровна</cp:lastModifiedBy>
  <cp:lastPrinted>2025-03-31T21:15:00Z</cp:lastPrinted>
  <dcterms:modified xsi:type="dcterms:W3CDTF">2025-03-31T17:15:00Z</dcterms:modified>
  <cp:revision>2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