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еятельности, раскрываемые в соответствии с подпунктами 1.2.1 и 1.2.3 Указания Банка России от 18.06.2019 № 5175-У «Об информации, подлежащей раскрытию негосударственным пенсионным фондом, а также о порядке и сроках ее раскрытия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, применяемый фондом при корректировке размера накопительной пенсии за 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1,196208739376 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, применяемый фондом при корректировке размера срочной пенсионной выплаты за 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98001190640 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процент, на который был увеличен размер назначенных негосударственных пенсий по итогам размещения резервов за 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5:00Z</dcterms:created>
  <dc:creator>afrolova</dc:creator>
  <dc:description/>
  <cp:keywords/>
  <dc:language>en-US</dc:language>
  <cp:lastModifiedBy>Тимакина Ольга Петровна</cp:lastModifiedBy>
  <cp:lastPrinted>2020-07-14T15:46:00Z</cp:lastPrinted>
  <dcterms:modified xsi:type="dcterms:W3CDTF">2025-08-04T09:21:00Z</dcterms:modified>
  <cp:revision>10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