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0.06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 490 405 074,3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54</w:t>
            </w:r>
            <w:r>
              <w:rPr>
                <w:sz w:val="26"/>
                <w:szCs w:val="26"/>
                <w:lang w:val="en-US"/>
              </w:rPr>
              <w:t> 99</w:t>
            </w:r>
            <w:r>
              <w:rPr>
                <w:sz w:val="26"/>
                <w:szCs w:val="26"/>
              </w:rPr>
              <w:t>6,9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 708 991,6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6 502 331,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 334 852 927,6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645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755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289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70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038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562,6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37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7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3 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8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13T12:54:00Z</dcterms:modified>
  <cp:revision>4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