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О «НПФ «ВЭФ.Русские Фонды»</w:t>
      </w:r>
    </w:p>
    <w:p>
      <w:pPr>
        <w:pStyle w:val="Normal"/>
        <w:spacing w:lineRule="auto" w:line="276"/>
        <w:jc w:val="center"/>
        <w:rPr>
          <w:b/>
          <w:b/>
          <w:szCs w:val="29"/>
        </w:rPr>
      </w:pPr>
      <w:r>
        <w:rPr>
          <w:b/>
          <w:szCs w:val="29"/>
        </w:rPr>
        <w:t xml:space="preserve">Показатели деятельности, раскрываемые в соответствии с п.1 статьи 35.1 Федерального закона от 07.05.1998 г. №75-ФЗ «О негосударственных пенсионных фондах»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По состоянию на 31.03.2025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енсионных резервов (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485 117 528,99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ы покрытия пенсион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4</w:t>
            </w:r>
            <w:r>
              <w:rPr/>
              <w:t xml:space="preserve"> </w:t>
            </w:r>
            <w:r>
              <w:rPr>
                <w:lang w:val="en-US"/>
              </w:rPr>
              <w:t>402</w:t>
            </w:r>
            <w:r>
              <w:rPr/>
              <w:t xml:space="preserve"> </w:t>
            </w:r>
            <w:r>
              <w:rPr>
                <w:lang w:val="en-US"/>
              </w:rPr>
              <w:t>195,8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ы по договорам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 372 225,0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 919 045,46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от размещения пенсионных резервов, направляемого на формирование страхового резерва фо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накоплений (руб.)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100 739 682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н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847 168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страхованных лиц, которым установлена срочная пенсионная вы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29 852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по обязательному пенсионному страхова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3 382 832,6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личество участников по договорам негосударственного пенсионного обеспечения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08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кладчиков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28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, получающих негосударственную пенсию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4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фонда, получающих из фонда периодические выплаты по договору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страхованных лиц, осуществляющих формирование своих пенсионных накоплений в Фонде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ожидаемого периода осуществления пожизненных периодических выплат, применяемых фондом при назначении указан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– 146,3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- 197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Показатели, представленные в таблице выше, соответствуют данным отчетности по форме 0420253 «Оперативный отчет о деятельности негосударственного пенсионного фонда» за март 2025 года, представленной в Банк России в порядке, установленном Указанием Банка России от 28.06.2024 № 6796-У «О формах, сроках и порядке составления и представления в Банк России отчетности о деятельности, в том числе требованиях к отчетности по обязательному пенсионному страхованию, негосударственных пенсионных фондов».</w:t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2:00Z</dcterms:created>
  <dc:creator>afrolova</dc:creator>
  <dc:description/>
  <cp:keywords/>
  <dc:language>en-US</dc:language>
  <cp:lastModifiedBy>Ласыгина Кристина Александровна</cp:lastModifiedBy>
  <cp:lastPrinted>2025-02-14T16:16:00Z</cp:lastPrinted>
  <dcterms:modified xsi:type="dcterms:W3CDTF">2025-05-19T07:23:00Z</dcterms:modified>
  <cp:revision>7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