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АО «НПФ «ВЭФ.Русские Фонды»</w:t>
      </w:r>
    </w:p>
    <w:p>
      <w:pPr>
        <w:pStyle w:val="Normal"/>
        <w:spacing w:lineRule="auto" w:line="276"/>
        <w:jc w:val="center"/>
        <w:rPr>
          <w:b/>
          <w:b/>
          <w:szCs w:val="29"/>
        </w:rPr>
      </w:pPr>
      <w:r>
        <w:rPr>
          <w:b/>
          <w:szCs w:val="29"/>
        </w:rPr>
        <w:t xml:space="preserve">Показатели деятельности, раскрываемые в соответствии с п.1 статьи 35.1 Федерального закона от 07.05.1998 г. №75-ФЗ «О негосударственных пенсионных фондах»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По состоянию на 31.03.2025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94"/>
        <w:gridCol w:w="2559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енсионных резервов (руб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85 117 528,99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ы покрытия пенсионных обязатель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1 774 420,84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ы по договорам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372 225,03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хов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 919 045,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 от размещения пенсионных резервов, направляемого на формирование страхового резерва фон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енсионных накоплений (руб.)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093 776 685,6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н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5</w:t>
            </w:r>
            <w:r>
              <w:rPr>
                <w:bCs/>
                <w:sz w:val="26"/>
                <w:szCs w:val="26"/>
              </w:rPr>
              <w:t>6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974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998</w:t>
            </w:r>
            <w:r>
              <w:rPr>
                <w:bCs/>
                <w:sz w:val="26"/>
                <w:szCs w:val="26"/>
                <w:lang w:val="en-US"/>
              </w:rPr>
              <w:t>,</w:t>
            </w:r>
            <w:r>
              <w:rPr>
                <w:bCs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застрахованных лиц, которым установлена срочная пенсионная выпл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7 </w:t>
            </w:r>
            <w:r>
              <w:rPr>
                <w:bCs/>
                <w:sz w:val="26"/>
                <w:szCs w:val="26"/>
              </w:rPr>
              <w:t>348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045</w:t>
            </w:r>
            <w:r>
              <w:rPr>
                <w:bCs/>
                <w:sz w:val="26"/>
                <w:szCs w:val="26"/>
                <w:lang w:val="en-US"/>
              </w:rPr>
              <w:t>,</w:t>
            </w:r>
            <w:r>
              <w:rPr>
                <w:bCs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по обязательному пенсионному страхован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7</w:t>
            </w:r>
            <w:r>
              <w:rPr>
                <w:bCs/>
                <w:sz w:val="26"/>
                <w:szCs w:val="26"/>
              </w:rPr>
              <w:t>33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382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832,63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личество участников по договорам негосударственного пенсионного обеспечения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 082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кладчиков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107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, получающих негосударственную пенсию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741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 фонда, получающих из фонда периодические выплаты по договору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застрахованных лиц, осуществляющих формирование своих пенсионных накоплений в Фонде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</w:t>
            </w:r>
            <w:r>
              <w:rPr>
                <w:b/>
                <w:sz w:val="26"/>
                <w:szCs w:val="26"/>
              </w:rPr>
              <w:t>4 5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фициент ожидаемого периода осуществления пожизненных периодических выплат, применяемых фондом при назначении указан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 – 146,3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- 197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Показатели, представленные в таблице выше, соответствуют данным отчетности по форме 0420253 «Оперативный отчет о деятельности негосударственного пенсионного фонда» за </w:t>
      </w:r>
      <w:r>
        <w:rPr>
          <w:b/>
          <w:sz w:val="22"/>
          <w:szCs w:val="22"/>
        </w:rPr>
        <w:t>апрель</w:t>
      </w:r>
      <w:r>
        <w:rPr>
          <w:sz w:val="22"/>
          <w:szCs w:val="22"/>
        </w:rPr>
        <w:t xml:space="preserve"> 2025 года, представленной в Банк России в порядке, установленном Указанием Банка России от 28.06.2024 № 6796-У «О формах, сроках и порядке составления и представления в Банк России отчетности о деятельности, в том числе требованиях к отчетности по обязательному пенсионному страхованию, негосударственных пенсионных фондов».</w:t>
      </w:r>
    </w:p>
    <w:sectPr>
      <w:type w:val="nextPage"/>
      <w:pgSz w:w="11906" w:h="16838"/>
      <w:pgMar w:left="1418" w:right="851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20:00Z</dcterms:created>
  <dc:creator>afrolova</dc:creator>
  <dc:description/>
  <cp:keywords/>
  <dc:language>en-US</dc:language>
  <cp:lastModifiedBy>Курмаева Ольга Николаевна</cp:lastModifiedBy>
  <cp:lastPrinted>2025-02-14T16:16:00Z</cp:lastPrinted>
  <dcterms:modified xsi:type="dcterms:W3CDTF">2025-08-08T12:52:00Z</dcterms:modified>
  <cp:revision>6</cp:revision>
  <dc:subject/>
  <dc:title>Размер дохода от размещения пенсионных резервов, подлежащих зачислению на пенсионные счета негосударственного пенсионного обеспечения</dc:title>
</cp:coreProperties>
</file>