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7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 504 401 625,2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54,3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 027 234,2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5 977 288,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3 457 066 320,8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07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085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039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69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33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445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34,4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35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2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3 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1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8-14T11:10:00Z</dcterms:modified>
  <cp:revision>4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