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5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87 472 850,3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6 792 785,06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ч. 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 521 757,0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502 331,6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99 419 22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94 49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01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96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38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41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738,6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42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5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2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май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9:00Z</dcterms:created>
  <dc:creator>afrolova</dc:creator>
  <dc:description/>
  <cp:keywords/>
  <dc:language>en-US</dc:language>
  <cp:lastModifiedBy>Тавтелева Вера Владимировна</cp:lastModifiedBy>
  <cp:lastPrinted>2025-02-14T16:16:00Z</cp:lastPrinted>
  <dcterms:modified xsi:type="dcterms:W3CDTF">2025-06-18T04:23:00Z</dcterms:modified>
  <cp:revision>3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