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contextualSpacing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00" w:before="0" w:after="0"/>
        <w:contextualSpacing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ПУБЛИЧНАЯ ОФЕРТА</w:t>
      </w:r>
    </w:p>
    <w:p>
      <w:pPr>
        <w:pStyle w:val="Header"/>
        <w:tabs>
          <w:tab w:val="clear" w:pos="720"/>
        </w:tabs>
        <w:spacing w:lineRule="atLeast" w:line="200" w:before="0" w:after="0"/>
        <w:contextualSpacing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К ДОГОВОРУ ДОЛГОСРОЧНЫХ СБЕРЕЖЕНИЙ</w:t>
      </w:r>
    </w:p>
    <w:p>
      <w:pPr>
        <w:pStyle w:val="23"/>
        <w:spacing w:lineRule="atLeast" w:line="10"/>
        <w:ind w:left="-709" w:firstLine="283"/>
        <w:rPr/>
      </w:pPr>
      <w:r>
        <w:rPr>
          <w:spacing w:val="-8"/>
          <w:sz w:val="18"/>
          <w:szCs w:val="18"/>
        </w:rPr>
        <w:t xml:space="preserve">АО «НПФ «ВЭФ.Русские Фонды» (далее- Фонд), осуществляющий деятельность по формированию долгосрочных сбережений в соответствии с Федеральным законом от 07.05.1998 № 75-ФЗ «О негосударственных пенсионных фондах», иными нормативными правовыми актами Российской Федерации, нормативными актами Банка России, действующий на основании лицензии от 22.05.2007 г. № 237/2,  в лице Генерального директора  Михальчука Владимира Юрьевича, </w:t>
      </w:r>
      <w:r>
        <w:rPr>
          <w:color w:val="000000"/>
          <w:sz w:val="18"/>
          <w:szCs w:val="18"/>
        </w:rPr>
        <w:t xml:space="preserve">действующего на основании Устава, предлагает неопределенному кругу физических лиц, являющихся гражданами Российской Федерации, заключить Договор долгосрочных сбережений (далее –Договор ДС) на условиях, определенных в Договоре ДС, являющемся неотъемлемой частью настоящей публичной оферты и </w:t>
      </w:r>
      <w:r>
        <w:rPr>
          <w:bCs/>
          <w:color w:val="000000"/>
          <w:sz w:val="18"/>
          <w:szCs w:val="18"/>
        </w:rPr>
        <w:t>Правилах формирования долгосрочных сбережений, действующих на дату заключения Договора ДС</w:t>
      </w:r>
      <w:r>
        <w:rPr>
          <w:color w:val="000000"/>
          <w:sz w:val="18"/>
          <w:szCs w:val="18"/>
        </w:rPr>
        <w:t xml:space="preserve">. </w:t>
      </w:r>
    </w:p>
    <w:p>
      <w:pPr>
        <w:pStyle w:val="23"/>
        <w:spacing w:lineRule="atLeast" w:line="10" w:before="0" w:after="0"/>
        <w:ind w:left="-709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говор долгосрочных сбережений считается заключенным с момента его подписания сторонами, в случае присоединения через оферту – датой заключения договора признается дата направления/сообщения Вкладчиком Фонду уникального цифрового кода, полученного Вкладчиком от Фонда. Местом заключения Договора ДС признается г. Москва, как место нахождения Фонда. </w:t>
      </w:r>
    </w:p>
    <w:p>
      <w:pPr>
        <w:pStyle w:val="23"/>
        <w:spacing w:lineRule="atLeast" w:line="10" w:before="0" w:after="0"/>
        <w:ind w:left="-709" w:firstLine="283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46990</wp:posOffset>
                </wp:positionV>
                <wp:extent cx="6851650" cy="46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46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6.9pt;margin-top:3.7pt;width:539.45pt;height:3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tLeast" w:line="200" w:before="0" w:after="0"/>
        <w:contextualSpacing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ДОГОВОР № ПДС________________________</w:t>
      </w:r>
    </w:p>
    <w:p>
      <w:pPr>
        <w:pStyle w:val="Header"/>
        <w:tabs>
          <w:tab w:val="clear" w:pos="720"/>
        </w:tabs>
        <w:spacing w:lineRule="atLeast" w:line="200" w:before="0" w:after="0"/>
        <w:contextualSpacing/>
        <w:jc w:val="center"/>
        <w:rPr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ДОЛГОСРОЧНЫХ СБЕРЕЖЕНИЙ</w:t>
      </w:r>
    </w:p>
    <w:p>
      <w:pPr>
        <w:pStyle w:val="Normal"/>
        <w:shd w:fill="E5E5E5" w:val="clear"/>
        <w:spacing w:lineRule="atLeast" w:line="200" w:before="0" w:after="0"/>
        <w:contextualSpacing/>
        <w:rPr/>
      </w:pPr>
      <w:r>
        <w:rPr>
          <w:spacing w:val="-8"/>
          <w:sz w:val="18"/>
          <w:szCs w:val="18"/>
        </w:rPr>
        <w:t xml:space="preserve">г. Москва                                                                          </w:t>
      </w:r>
      <w:r>
        <w:rPr>
          <w:b/>
          <w:spacing w:val="-8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pacing w:val="-8"/>
          <w:sz w:val="18"/>
          <w:szCs w:val="18"/>
        </w:rPr>
        <w:t xml:space="preserve">                               «____»________20__ г.  </w:t>
      </w:r>
    </w:p>
    <w:p>
      <w:pPr>
        <w:pStyle w:val="Normal"/>
        <w:spacing w:lineRule="atLeast" w:line="200" w:before="0" w:after="0"/>
        <w:ind w:left="-709" w:firstLine="340"/>
        <w:contextualSpacing/>
        <w:jc w:val="both"/>
        <w:rPr>
          <w:color w:val="000000"/>
          <w:sz w:val="18"/>
          <w:szCs w:val="18"/>
        </w:rPr>
      </w:pPr>
      <w:r>
        <w:rPr>
          <w:spacing w:val="-8"/>
          <w:sz w:val="18"/>
          <w:szCs w:val="18"/>
        </w:rPr>
        <w:t xml:space="preserve">АО «НПФ «ВЭФ.Русские Фонды» (далее- фонд), осуществляющий деятельность по формированию долгосрочных сбережений в соответствии с Федеральным законом от 07.05.1998 № 75-ФЗ «О негосударственных пенсионных фондах», действующий на основании лицензии от 22.05.2007 г. № 237/2, в лице Генерального директора  Михальчука Владимира Юрьевича действующего на основании Устава, с одной стороны, и гражданин(ка) Российской Федерации, сведения о котором(ой) указаны в п.10 Договора ДС, являющийся(аяся) Вкладчиком по Договору ДС, </w:t>
      </w:r>
      <w:r>
        <w:rPr>
          <w:spacing w:val="-8"/>
          <w:sz w:val="18"/>
          <w:szCs w:val="18"/>
          <w:lang w:val="en-US" w:eastAsia="en-US"/>
        </w:rPr>
        <w:t>именуемый(-ая)</w:t>
      </w:r>
      <w:r>
        <w:rPr>
          <w:spacing w:val="-8"/>
          <w:sz w:val="18"/>
          <w:szCs w:val="18"/>
        </w:rPr>
        <w:t xml:space="preserve"> в дальнейшем «Вкладчик», с другой стороны,  </w:t>
      </w:r>
      <w:r>
        <w:rPr>
          <w:sz w:val="18"/>
          <w:szCs w:val="18"/>
        </w:rPr>
        <w:t xml:space="preserve">(Вкладчик уведомлен, что в настоящее время принято решение о реорганизации Фонда в форме присоединения к нему другого негосударственного пенсионного фонда.  Ухудшения положения Фонда и нарушения обязательств перед Вкладчиками, Участниками, застрахованными лицами и иными лицами данное обстоятельство не вызовет), </w:t>
      </w:r>
      <w:r>
        <w:rPr>
          <w:spacing w:val="-8"/>
          <w:sz w:val="18"/>
          <w:szCs w:val="18"/>
        </w:rPr>
        <w:t>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contextualSpacing/>
        <w:jc w:val="center"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ПРЕДМЕТ ДОГОВОРА</w:t>
      </w:r>
    </w:p>
    <w:p>
      <w:pPr>
        <w:pStyle w:val="23"/>
        <w:spacing w:lineRule="atLeast" w:line="10" w:before="0" w:after="0"/>
        <w:ind w:left="-709" w:firstLine="283"/>
        <w:rPr/>
      </w:pPr>
      <w:r>
        <w:rPr>
          <w:color w:val="000000"/>
          <w:sz w:val="18"/>
          <w:szCs w:val="18"/>
        </w:rPr>
        <w:t>1.1. Вкладчик обязуется перечислять сберегательные взносы в пользу Участника в Фонд, а Фонд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ответствии</w:t>
      </w:r>
      <w:r>
        <w:rPr>
          <w:color w:val="000000"/>
          <w:spacing w:val="5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конодательством</w:t>
      </w:r>
      <w:r>
        <w:rPr>
          <w:color w:val="000000"/>
          <w:spacing w:val="5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Ф,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авилами </w:t>
      </w:r>
      <w:r>
        <w:rPr>
          <w:sz w:val="18"/>
          <w:szCs w:val="18"/>
        </w:rPr>
        <w:t>формирования долгосрочных сбережений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Акционерного общества «Негосударственный пенсионный фонд «ВЭФ.Русские Фонды», зарегистрированными Банком России 12.02.2024г. №_237/2-1-Пфдс (далее Правила Фонда)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тоящим</w:t>
      </w:r>
      <w:r>
        <w:rPr>
          <w:color w:val="000000"/>
          <w:spacing w:val="5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говором</w:t>
      </w:r>
      <w:r>
        <w:rPr>
          <w:color w:val="000000"/>
          <w:spacing w:val="5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язуется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 наступлении</w:t>
      </w:r>
      <w:r>
        <w:rPr>
          <w:color w:val="000000"/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оснований назначения выплат, предусмотренных Правилами Фонда и настоящим Договором, осуществлять периодические выплаты по Договору ДС, единовременную выплату по договору долгосрочных сбережений или выплачивать выкупные суммы в соответствии с условиями Договора ДС.</w:t>
      </w:r>
    </w:p>
    <w:p>
      <w:pPr>
        <w:pStyle w:val="23"/>
        <w:spacing w:lineRule="atLeast" w:line="10" w:before="0" w:after="0"/>
        <w:ind w:left="-709" w:firstLine="283"/>
        <w:rPr>
          <w:sz w:val="18"/>
          <w:szCs w:val="18"/>
        </w:rPr>
      </w:pPr>
      <w:r>
        <w:rPr>
          <w:sz w:val="18"/>
          <w:szCs w:val="18"/>
        </w:rPr>
        <w:t xml:space="preserve">1.2. Правила ДС Фонда являются неотъемлемой частью настоящего Договора ДС. Правила Фонда размещены на сайте Фонд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doverie56.ru</w:t>
      </w:r>
    </w:p>
    <w:p>
      <w:pPr>
        <w:pStyle w:val="23"/>
        <w:spacing w:lineRule="atLeast" w:line="10" w:before="0" w:after="0"/>
        <w:ind w:left="-709" w:firstLine="283"/>
        <w:rPr>
          <w:sz w:val="18"/>
          <w:szCs w:val="18"/>
        </w:rPr>
      </w:pPr>
      <w:r>
        <w:rPr>
          <w:sz w:val="18"/>
          <w:szCs w:val="18"/>
        </w:rPr>
        <w:t xml:space="preserve">1.3. Основные понятия и термины, используемые в настоящем Договоре ДС, определяются в соответствии с законодательством Российской Федерации и Правилами Фонда. </w:t>
      </w:r>
    </w:p>
    <w:p>
      <w:pPr>
        <w:pStyle w:val="23"/>
        <w:spacing w:lineRule="atLeast" w:line="10" w:before="0" w:after="0"/>
        <w:ind w:left="-709" w:firstLine="283"/>
        <w:rPr>
          <w:sz w:val="18"/>
          <w:szCs w:val="18"/>
        </w:rPr>
      </w:pPr>
      <w:r>
        <w:rPr>
          <w:sz w:val="18"/>
          <w:szCs w:val="18"/>
        </w:rPr>
        <w:t>1.4. Вкладчик, заключивший Договор в свою пользу, одновременно является Участником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2.1. Вкладчик обязуется:</w:t>
      </w:r>
    </w:p>
    <w:p>
      <w:pPr>
        <w:pStyle w:val="Normal"/>
        <w:tabs>
          <w:tab w:val="clear" w:pos="720"/>
          <w:tab w:val="left" w:pos="993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1.1 Ознакомиться с Правилами Фонда и ознакомить с Правилами Фонда Участника по Договору ДС, если такой договор заключен в пользу третьего лица. Соблюдать условия договора долгосрочных сбережений;</w:t>
      </w:r>
    </w:p>
    <w:p>
      <w:pPr>
        <w:pStyle w:val="Normal"/>
        <w:tabs>
          <w:tab w:val="clear" w:pos="720"/>
          <w:tab w:val="left" w:pos="993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1.2 Уплачивать сберегательные взносы исключительно денежными средствами в порядке и размерах, установленных настоящим Договором ДС и в соответствии с Правилами Фонда, а также законодательством Российской Федераци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случае уплаты единовременного взноса по настоящему Договору ДС;</w:t>
      </w:r>
    </w:p>
    <w:p>
      <w:pPr>
        <w:pStyle w:val="Style21"/>
        <w:keepLines/>
        <w:widowControl/>
        <w:tabs>
          <w:tab w:val="clear" w:pos="720"/>
          <w:tab w:val="left" w:pos="993" w:leader="none"/>
        </w:tabs>
        <w:autoSpaceDE w:val="true"/>
        <w:spacing w:before="0" w:after="0"/>
        <w:ind w:left="-709" w:firstLine="28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1.3 Предоставлять в Фонд информацию, необходимую для выполнения Фондом своих обязательств перед Участником в порядке и сроки, установленные законодательством </w:t>
      </w:r>
      <w:r>
        <w:rPr>
          <w:rFonts w:cs="Times New Roman" w:ascii="Times New Roman" w:hAnsi="Times New Roman"/>
          <w:bCs/>
          <w:sz w:val="18"/>
          <w:szCs w:val="18"/>
        </w:rPr>
        <w:t>Российской Федерации</w:t>
      </w:r>
      <w:r>
        <w:rPr>
          <w:rFonts w:cs="Times New Roman" w:ascii="Times New Roman" w:hAnsi="Times New Roman"/>
          <w:sz w:val="18"/>
          <w:szCs w:val="18"/>
        </w:rPr>
        <w:t>, Договором ДС и Правилами Фонда, в том числе информацию, предусмотренную Федеральным законом «О противодействии легализации (отмывании) доходов, полученных преступным путем и финансированию терроризма»;</w:t>
      </w:r>
    </w:p>
    <w:p>
      <w:pPr>
        <w:pStyle w:val="Style21"/>
        <w:keepLines/>
        <w:widowControl/>
        <w:tabs>
          <w:tab w:val="clear" w:pos="720"/>
          <w:tab w:val="left" w:pos="993" w:leader="none"/>
        </w:tabs>
        <w:autoSpaceDE w:val="true"/>
        <w:spacing w:before="0" w:after="0"/>
        <w:ind w:left="-709" w:firstLine="28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2.1.4 Информировать Фонд не позднее 7 (семи) дней с даты изменения реквизитов Вкладчика и иных идентификационных сведений, предоставляемых в соответствии с положениями Федерального закона «О противодействии легализации (отмыванию) доходов, полученных преступным путем и финансированию терроризма» и положениями иных нормативных актов, разработанных во исполнение указанного федерального закона, если иное не предусмотрено договором долгосрочных сбережений;</w:t>
      </w:r>
    </w:p>
    <w:p>
      <w:pPr>
        <w:pStyle w:val="Normal"/>
        <w:numPr>
          <w:ilvl w:val="2"/>
          <w:numId w:val="9"/>
        </w:numPr>
        <w:ind w:left="-709" w:right="-25" w:firstLine="283"/>
        <w:jc w:val="both"/>
        <w:rPr/>
      </w:pPr>
      <w:r>
        <w:rPr>
          <w:sz w:val="18"/>
          <w:szCs w:val="18"/>
        </w:rPr>
        <w:t>Сообщать в Фонд о других изменениях, влияющих на исполнение Фондом своих обязательств;</w:t>
      </w:r>
    </w:p>
    <w:p>
      <w:pPr>
        <w:pStyle w:val="Normal"/>
        <w:numPr>
          <w:ilvl w:val="2"/>
          <w:numId w:val="9"/>
        </w:numPr>
        <w:ind w:left="-709" w:right="-25" w:firstLine="273"/>
        <w:jc w:val="both"/>
        <w:rPr/>
      </w:pPr>
      <w:r>
        <w:rPr>
          <w:sz w:val="18"/>
          <w:szCs w:val="18"/>
        </w:rPr>
        <w:t>Незамедлительно письменно известить Фонд в случае обнаружения ошибок в реквизитах, информация о которых была представлена в Фонд для осуществления выплат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426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По требованию Фонда представлять документы необходимые для выполнения Фондом функций налогового агента в соответствии с законодательством Российской Федерации о налогах и сборах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sz w:val="18"/>
          <w:szCs w:val="18"/>
        </w:rPr>
      </w:pPr>
      <w:r>
        <w:rPr>
          <w:b/>
          <w:iCs/>
          <w:sz w:val="18"/>
          <w:szCs w:val="18"/>
        </w:rPr>
        <w:t>2.2. Вкладчик имеет право:</w:t>
      </w:r>
      <w:r>
        <w:rPr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sz w:val="18"/>
          <w:szCs w:val="18"/>
        </w:rPr>
        <w:t>2.2.1 Требовать от Фонда исполнения обязательств Фонда по Договору ДС в полном объеме;</w:t>
      </w:r>
    </w:p>
    <w:p>
      <w:pPr>
        <w:pStyle w:val="Normal"/>
        <w:tabs>
          <w:tab w:val="clear" w:pos="720"/>
          <w:tab w:val="left" w:pos="1276" w:leader="none"/>
        </w:tabs>
        <w:ind w:left="-709" w:right="-25" w:firstLine="283"/>
        <w:jc w:val="both"/>
        <w:rPr>
          <w:sz w:val="18"/>
          <w:szCs w:val="18"/>
        </w:rPr>
      </w:pPr>
      <w:r>
        <w:rPr>
          <w:sz w:val="18"/>
          <w:szCs w:val="18"/>
        </w:rPr>
        <w:t>2.2.2 представлять перед Фондом свои интересы и интересы Участников, в пользу которых заключен договор долгосрочных сбережений, обжаловать действия Фонда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2.3 Получать информацию о состоянии счетов долгосрочных сбережений, в том числе о состоянии счетов долгосрочных сбережений Участников – третьих лиц, в чью пользу заключены договоры, если договором долгосрочных сбережений не предусмотрено иное;</w:t>
      </w:r>
    </w:p>
    <w:p>
      <w:pPr>
        <w:pStyle w:val="Normal"/>
        <w:tabs>
          <w:tab w:val="clear" w:pos="720"/>
          <w:tab w:val="left" w:pos="1276" w:leader="none"/>
        </w:tabs>
        <w:ind w:left="-426" w:right="-25" w:hanging="0"/>
        <w:jc w:val="both"/>
        <w:rPr/>
      </w:pPr>
      <w:r>
        <w:rPr>
          <w:sz w:val="18"/>
          <w:szCs w:val="18"/>
        </w:rPr>
        <w:t>2.2.4 Требовать от Фонда выплаты выкупных сумм, их перевода на другой счет долгосрочных сбережений, открытый в Фонде или в другой негосударственный пенсионный фонд в порядке, определенном Договором ДС и Правилами Фонда;</w:t>
      </w:r>
    </w:p>
    <w:p>
      <w:pPr>
        <w:pStyle w:val="Normal"/>
        <w:tabs>
          <w:tab w:val="clear" w:pos="720"/>
          <w:tab w:val="left" w:pos="1276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2.5 Получать информацию о деятельности Фонда в соответствии с законодательством Российской Федерации и настоящими Правила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67" w:leader="none"/>
        </w:tabs>
        <w:ind w:left="2148" w:right="-25" w:hanging="2574"/>
        <w:jc w:val="both"/>
        <w:rPr/>
      </w:pPr>
      <w:r>
        <w:rPr>
          <w:sz w:val="18"/>
          <w:szCs w:val="18"/>
        </w:rPr>
        <w:t>Получать в Фонде бесплатные консультации по вопросам формирования долгосрочных сбережений;</w:t>
      </w:r>
    </w:p>
    <w:p>
      <w:pPr>
        <w:pStyle w:val="Normal"/>
        <w:tabs>
          <w:tab w:val="clear" w:pos="720"/>
          <w:tab w:val="left" w:pos="1276" w:leader="none"/>
        </w:tabs>
        <w:ind w:left="1428" w:right="-25" w:hanging="1854"/>
        <w:jc w:val="both"/>
        <w:rPr/>
      </w:pPr>
      <w:r>
        <w:rPr>
          <w:sz w:val="18"/>
          <w:szCs w:val="18"/>
        </w:rPr>
        <w:t>2.2.7 Вкладчики имеют иные права, установленные законодательством Российской Федерации и договором долгосрочных сбережений.</w:t>
      </w:r>
    </w:p>
    <w:p>
      <w:pPr>
        <w:pStyle w:val="Normal"/>
        <w:tabs>
          <w:tab w:val="clear" w:pos="720"/>
          <w:tab w:val="left" w:pos="1276" w:leader="none"/>
        </w:tabs>
        <w:ind w:left="405" w:right="-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Участник обязан:</w:t>
      </w:r>
    </w:p>
    <w:p>
      <w:pPr>
        <w:pStyle w:val="Style21"/>
        <w:keepLines/>
        <w:widowControl/>
        <w:tabs>
          <w:tab w:val="clear" w:pos="720"/>
          <w:tab w:val="left" w:pos="993" w:leader="none"/>
        </w:tabs>
        <w:autoSpaceDE w:val="true"/>
        <w:spacing w:before="0" w:after="0"/>
        <w:ind w:left="405" w:hanging="831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2.3.1 Ознакомиться с Правилами Фонда, соблюдать условия Договора ДС;</w:t>
      </w:r>
    </w:p>
    <w:p>
      <w:pPr>
        <w:pStyle w:val="Style21"/>
        <w:keepLines/>
        <w:widowControl/>
        <w:numPr>
          <w:ilvl w:val="2"/>
          <w:numId w:val="8"/>
        </w:numPr>
        <w:autoSpaceDE w:val="true"/>
        <w:spacing w:before="0" w:after="0"/>
        <w:ind w:left="-709" w:firstLine="304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едоставлять в Фонд информацию, необходимую для выполнения Фондом своих обязательств перед Участником в порядке и сроки, установленные законодательством Российской Федерации, Договором ДС и Правилами Фонда, в том числе информацию, предусмотренную Федеральным законом «О противодействии легализации (отмывании) доходов, полученных преступным путем и финансированию терроризма»;</w:t>
      </w:r>
    </w:p>
    <w:p>
      <w:pPr>
        <w:pStyle w:val="Style21"/>
        <w:keepLines/>
        <w:widowControl/>
        <w:numPr>
          <w:ilvl w:val="2"/>
          <w:numId w:val="8"/>
        </w:numPr>
        <w:autoSpaceDE w:val="true"/>
        <w:spacing w:before="0" w:after="0"/>
        <w:ind w:left="-709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ировать Фонд не позднее 7 (семи) дней с даты изменения идентификационных сведений, предоставляемых в соответствии с положениями Федерального закона «О противодействии легализации (отмыванию) доходов, полученных преступным путем и финансированию терроризма» и положениями иных нормативных актов, разработанных во исполнение указанного Федерального закона, если иное не предусмотрено Договором ДС. </w:t>
      </w:r>
    </w:p>
    <w:p>
      <w:pPr>
        <w:pStyle w:val="Style21"/>
        <w:keepLines/>
        <w:widowControl/>
        <w:numPr>
          <w:ilvl w:val="2"/>
          <w:numId w:val="8"/>
        </w:numPr>
        <w:autoSpaceDE w:val="true"/>
        <w:spacing w:before="0" w:after="0"/>
        <w:ind w:left="-709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принимать все необходимые меры по сохранению конфиденциальности, предотвращению несанкционированного использования и защите идентификационных данных от несанкционированного доступа со стороны третьих лиц. Вкладчик не вправе предоставлять доступ к своему «Личному кабинету»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сайте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Cs/>
          <w:sz w:val="18"/>
          <w:szCs w:val="18"/>
        </w:rPr>
        <w:t xml:space="preserve">.doverie56.ru (далее – Личный кабинет) </w:t>
      </w:r>
      <w:r>
        <w:rPr>
          <w:rFonts w:cs="Times New Roman" w:ascii="Times New Roman" w:hAnsi="Times New Roman"/>
          <w:sz w:val="18"/>
          <w:szCs w:val="18"/>
        </w:rPr>
        <w:t>одному или нескольким третьим лицам. Вкладчик не вправе предоставлять свои авторизационные данные к «Личному кабинету» одному или нескольким третьим лицам. Все действия с «Личным кабинетом», совершенные с использованием корректных авторизационных данных Вкладчика, считаются совершенными Вкладчиком.</w:t>
      </w:r>
    </w:p>
    <w:p>
      <w:pPr>
        <w:pStyle w:val="Normal"/>
        <w:numPr>
          <w:ilvl w:val="1"/>
          <w:numId w:val="12"/>
        </w:numPr>
        <w:ind w:left="709" w:right="-25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 имеет право: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/>
      </w:pPr>
      <w:r>
        <w:rPr>
          <w:sz w:val="18"/>
          <w:szCs w:val="18"/>
        </w:rPr>
        <w:t>Требовать от Фонда исполнения обязательств Фонда по осуществлению периодических выплат по Договору ДС и единовременной выплаты по Договору ДС в соответствии с условиями такого договора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Получать периодические выплаты по Договору ДС или единовременной выплаты по Договору ДС в соответствии с законодательством Российской Федерации, Договором ДС и Правилами Фонда при возникновении оснований назначения выплат по Договору ДС;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Фонда изменения условий формирования долгосрочных сбережений в соответствии с Правилами Фонда и условиями Договора ДС;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Фонда выплаты выкупных сумм в порядке, определенном Договором ДС и Правилами Фонда;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Получать в Фонде информацию о состоянии своего счета долгосрочных сбережений в порядке, определенном Правилами Фонда и законодательством Российской Федерации;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/>
      </w:pPr>
      <w:r>
        <w:rPr>
          <w:sz w:val="18"/>
          <w:szCs w:val="18"/>
        </w:rPr>
        <w:t>Получать информацию о деятельности Фонда в соответствии с законодательством Российской Федерации и Правилами Фонда;</w:t>
      </w:r>
    </w:p>
    <w:p>
      <w:pPr>
        <w:pStyle w:val="Normal"/>
        <w:numPr>
          <w:ilvl w:val="2"/>
          <w:numId w:val="11"/>
        </w:numPr>
        <w:ind w:left="284" w:right="-25" w:hanging="831"/>
        <w:jc w:val="both"/>
        <w:rPr/>
      </w:pPr>
      <w:r>
        <w:rPr>
          <w:sz w:val="18"/>
          <w:szCs w:val="18"/>
        </w:rPr>
        <w:t>Получать в Фонде бесплатные консультации по вопросам формирования долгосрочных сбережений;</w:t>
      </w:r>
    </w:p>
    <w:p>
      <w:pPr>
        <w:pStyle w:val="Normal"/>
        <w:numPr>
          <w:ilvl w:val="2"/>
          <w:numId w:val="11"/>
        </w:numPr>
        <w:ind w:left="284" w:right="-25" w:hanging="831"/>
        <w:jc w:val="both"/>
        <w:rPr/>
      </w:pPr>
      <w:r>
        <w:rPr>
          <w:sz w:val="18"/>
          <w:szCs w:val="18"/>
        </w:rPr>
        <w:t>Участники имеют иные права, установленные законодательством Российской Федерации и Договором ДС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Фонд принимает на себя следующие обязанности:</w:t>
      </w:r>
    </w:p>
    <w:p>
      <w:pPr>
        <w:pStyle w:val="Normal"/>
        <w:numPr>
          <w:ilvl w:val="2"/>
          <w:numId w:val="4"/>
        </w:numPr>
        <w:ind w:left="-709" w:right="-25" w:firstLine="142"/>
        <w:jc w:val="both"/>
        <w:rPr>
          <w:sz w:val="18"/>
          <w:szCs w:val="18"/>
        </w:rPr>
      </w:pPr>
      <w:r>
        <w:rPr>
          <w:sz w:val="18"/>
          <w:szCs w:val="18"/>
        </w:rPr>
        <w:t>знакомить Вкладчиков и Участников с Правилами Фонда и со всеми вносимыми в них изменениями и дополнениями путем размещения Правил ДС Фонда на сайте Фонда в сети Интернет, а также нести другие обязанности, предусмотренные настоящим Договором ДС, Правилами Фонда, законодательством РФ и нормативными актами Банка Росс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1080" w:right="-25" w:hanging="79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 имеет право: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2.6.1 Вносить изменения и дополнения в Правила Фонда; подтверждать достоверность сведений о Вкладчике, Участнике, представителе, выгодоприобретателе и бенефициарном владельце, полученных в ходе их идентификации и обновлении информации о них с использованием единой системы идентификации и аутентификации  и других способов и систем, а также осуществлять другие права,  предусмотренные настоящим Договором ДС, Правилами Фонда, в т.ч. п. 4.6. и Разделом 15 Правил Фонда, законодательством РФ и нормативными актами Банка России</w:t>
        <w:tab/>
      </w:r>
    </w:p>
    <w:p>
      <w:pPr>
        <w:pStyle w:val="Normal"/>
        <w:numPr>
          <w:ilvl w:val="0"/>
          <w:numId w:val="7"/>
        </w:numPr>
        <w:jc w:val="center"/>
        <w:outlineLvl w:val="0"/>
        <w:rPr/>
      </w:pPr>
      <w:r>
        <w:rPr>
          <w:b/>
          <w:sz w:val="18"/>
          <w:szCs w:val="18"/>
        </w:rPr>
        <w:t xml:space="preserve">ПОРЯДОК И УСЛОВИЯ </w:t>
        <w:tab/>
        <w:t>ВНЕСЕНИЯ СБЕРЕГАТЕЛЬНЫХ ВЗНОСО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</w:tabs>
        <w:autoSpaceDE w:val="false"/>
        <w:spacing w:before="57" w:after="0"/>
        <w:ind w:left="-567" w:right="161" w:firstLine="141"/>
        <w:contextualSpacing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 xml:space="preserve">Вкладчик уплачивает сберегательные взносы на расчетный счет Фонда исключительно денежными средствами.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3.2. Вкладчик имеет право осуществлять платежи сберегательных взносов вперед за определенное им самостоятельно количество месяцев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3.3. Вкладчик, являющийся застрахованным лицом, формирующим накопительную пенсию в Фонде и заключивший с Фондом в свою пользу Договор ДС, до обращения за установлением накопительной пенсии, срочной пенсионной выплаты, единовременной выплаты средств пенсионных накоплений, а также при отсутствии на рассмотрении в Фонде пенсионного и социального страхования Российской Федерации заявления застрахованного лица о переходе (заявления застрахованного лица о досрочном переходе) имеет право перевести средства пенсионных накоплений, сформированные в Фонде, в состав средств пенсионных резервов в качестве единовременного взноса по Договору </w:t>
      </w:r>
      <w:r>
        <w:rPr>
          <w:sz w:val="18"/>
          <w:szCs w:val="18"/>
        </w:rPr>
        <w:t>ДС</w:t>
      </w:r>
      <w:r>
        <w:rPr>
          <w:bCs/>
          <w:sz w:val="18"/>
          <w:szCs w:val="18"/>
        </w:rPr>
        <w:t xml:space="preserve"> в</w:t>
      </w:r>
      <w:r>
        <w:rPr>
          <w:sz w:val="18"/>
          <w:szCs w:val="18"/>
        </w:rPr>
        <w:t xml:space="preserve">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3.4. Уплата сберегательных взносов осуществляется Вкладчиком безналичным платежом по реквизитам Фонда, указанным в п.11 Договора ДС. В платежном поручении Вкладчик указывает: банковские реквизиты Фонда, ФИО Вкладчика (полностью), сумму сберегательного взноса, назначение платежа «Сберегательный взнос по договору № ПДС ______________________»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СНОВАНИЯ НАЗНАЧЕНИЯ ВЫПЛАТ ПО ДОГОВОРУ ДОЛГОСРОЧНЫЙ СБЕРЕЖЕНИЙ</w:t>
      </w:r>
    </w:p>
    <w:p>
      <w:pPr>
        <w:pStyle w:val="Normal"/>
        <w:tabs>
          <w:tab w:val="clear" w:pos="720"/>
          <w:tab w:val="left" w:pos="1134" w:leader="none"/>
        </w:tabs>
        <w:ind w:left="-567" w:right="-25" w:firstLine="141"/>
        <w:jc w:val="both"/>
        <w:rPr/>
      </w:pPr>
      <w:r>
        <w:rPr>
          <w:sz w:val="18"/>
          <w:szCs w:val="18"/>
        </w:rPr>
        <w:t>4.1 Основаниями для назначения выплат по договорам ДС являются основания приобретения Участником права на получение выплат по Договору ДС, установленных Договором ДС в соответствии с Разделом 7 Правил, Федеральным законом «О негосударственных пенсионных фондах» и другими нормативными правовыми актами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sz w:val="18"/>
          <w:szCs w:val="18"/>
        </w:rPr>
        <w:t>4.2 Право на получение периодической выплаты по договору долгосрочных сбережений имеют участники при наличии хотя бы одного из следующих условий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достижение возраста 60 лет (для мужчин) или 55 лет (для женщин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18"/>
          <w:szCs w:val="18"/>
        </w:rPr>
        <w:t>2) истечение 15 лет с наиболее ранней даты заключения договора долгосрочных сбережений в пользу Участника. При расчете указанного срока учитывается срок действия одного либо нескольких последовательно заключенных в пользу участника договоров долгосрочных сбережений, по которым сберегательные взносы уплачивались, в том числе за счет перевода выкупной суммы при расторжении (прекращении) договора долгосрочных сбережений, заключенного с предыдущим фондом. В случае, если участником последовательно заключалось несколько договоров долгосрочных сбережений, указанный срок исчисляется с даты заключения первого из указанных договоров.</w:t>
      </w:r>
    </w:p>
    <w:p>
      <w:pPr>
        <w:pStyle w:val="Normal"/>
        <w:tabs>
          <w:tab w:val="clear" w:pos="720"/>
          <w:tab w:val="left" w:pos="1134" w:leader="none"/>
        </w:tabs>
        <w:ind w:left="-567" w:right="-25" w:firstLine="141"/>
        <w:jc w:val="both"/>
        <w:rPr/>
      </w:pPr>
      <w:r>
        <w:rPr>
          <w:sz w:val="18"/>
          <w:szCs w:val="18"/>
        </w:rPr>
        <w:t>4.3 Периодические выплаты по договору долгосрочных сбережений назначаются Участнику при наличии средств, учтенных на счете долгосрочных сбережений, открытом Фондом в отношении указанного Участника, со дня обращения за ними, но не ранее чем со дня возникновения права на получение указанных выплат.</w:t>
      </w:r>
    </w:p>
    <w:p>
      <w:pPr>
        <w:pStyle w:val="Heading2"/>
        <w:tabs>
          <w:tab w:val="clear" w:pos="720"/>
          <w:tab w:val="left" w:pos="18853" w:leader="none"/>
          <w:tab w:val="left" w:pos="19420" w:leader="none"/>
        </w:tabs>
        <w:spacing w:before="0" w:after="0"/>
        <w:ind w:left="357" w:right="-25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5.</w:t>
      </w:r>
      <w:r>
        <w:rPr>
          <w:rFonts w:cs="Times New Roman CYR" w:ascii="Times New Roman CYR" w:hAnsi="Times New Roman CYR"/>
          <w:i w:val="false"/>
          <w:sz w:val="18"/>
          <w:szCs w:val="18"/>
        </w:rPr>
        <w:t xml:space="preserve"> ПОРЯДОК ОСУЩЕСТВЛЕНИЯ ВЫПЛАТ ПО ДОГОВОРУ ДОЛГОСРОЧНЫХ СБЕРЕЖЕНИЙ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1 Обращение за назначением периодических выплат по Договору ДС может осуществляться в любое время после приобретения права на указанные выплаты без ограничения срока.</w:t>
      </w:r>
      <w:bookmarkStart w:id="0" w:name="P3211"/>
      <w:bookmarkEnd w:id="0"/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2 Периодические выплаты по Договору ДС по выбору Участника, назначаются негосударственным пенсионным фондом: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пожизненно (пожизненные периодические выплаты);</w:t>
      </w:r>
      <w:bookmarkStart w:id="1" w:name="P3213"/>
      <w:bookmarkEnd w:id="1"/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rFonts w:eastAsia="Calibri"/>
          <w:sz w:val="18"/>
          <w:szCs w:val="18"/>
          <w:lang w:eastAsia="en-US"/>
        </w:rPr>
        <w:t>на срок не менее 10 лет (120 месяцев) со дня их назначения (срочные периодические выплаты).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размер пожизненных периодических выплат в случае их назначения составил бы менее 10 процентов прожиточного минимума пенсионера в Российской Федерации, Участнику осуществляется единовременная выплата по Договору ДС в размере остатка средств на счете долгосрочных сбережений Участника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sz w:val="18"/>
          <w:szCs w:val="18"/>
        </w:rPr>
        <w:t xml:space="preserve">5.3 Выплаты, назначаемые взамен периодических выплат, предусмотренных пунктом 5.2 настоящего Договора: 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sz w:val="18"/>
          <w:szCs w:val="18"/>
        </w:rPr>
        <w:t xml:space="preserve">- срочные периодические выплаты на срок не менее 5 лет (60 месяцев) со дня их назначения. 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spacing w:val="-8"/>
          <w:sz w:val="18"/>
          <w:szCs w:val="18"/>
        </w:rPr>
        <w:t xml:space="preserve">5.4 Выплата назначается на основании поступившего в Фонд от Участника письменного заявления о начале периодических выплат 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 xml:space="preserve">5.5 </w:t>
      </w:r>
      <w:r>
        <w:rPr>
          <w:sz w:val="18"/>
          <w:szCs w:val="18"/>
        </w:rPr>
        <w:t>Обращение за назначением периодических выплат или единовременной выплаты по Договору ДС осуществляется путем подачи в Фонд заявления в соответствии с п. 8.2.1 Правил Фонда.</w:t>
        <w:tab/>
      </w:r>
    </w:p>
    <w:p>
      <w:pPr>
        <w:pStyle w:val="Style21"/>
        <w:widowControl/>
        <w:tabs>
          <w:tab w:val="clear" w:pos="720"/>
          <w:tab w:val="left" w:pos="142" w:leader="none"/>
          <w:tab w:val="left" w:pos="1276" w:leader="none"/>
          <w:tab w:val="left" w:pos="18853" w:leader="none"/>
          <w:tab w:val="left" w:pos="19420" w:leader="none"/>
        </w:tabs>
        <w:autoSpaceDE w:val="true"/>
        <w:spacing w:before="0" w:after="0"/>
        <w:ind w:left="-426" w:right="-25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 К заявлению прилагаются документы, указанные в разделе 7 Правил Фонда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spacing w:val="-8"/>
          <w:sz w:val="18"/>
          <w:szCs w:val="18"/>
        </w:rPr>
        <w:t>5.7</w:t>
      </w:r>
      <w:r>
        <w:rPr>
          <w:sz w:val="18"/>
          <w:szCs w:val="18"/>
        </w:rPr>
        <w:t xml:space="preserve"> Заявление Участника о назначении выплаты по Договору ДС рассматривается в соответствии с п. 8.2.5 Правил Фонда. </w:t>
      </w:r>
    </w:p>
    <w:p>
      <w:pPr>
        <w:pStyle w:val="Normal"/>
        <w:spacing w:before="0" w:after="0"/>
        <w:ind w:left="-567" w:firstLine="141"/>
        <w:contextualSpacing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5.8 Размер назначаемой выплаты определяется Фондом в соответствии Правилами Фонда, исходя из размера пенсионных резервов, формируемых на именном пенсионном счете Участника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bCs/>
          <w:sz w:val="18"/>
          <w:szCs w:val="18"/>
        </w:rPr>
        <w:t>5.9 Размер пожизненных периодических выплат и срочных периодических выплат с 1 июля каждого года подлежит корректировке в соответствии с Правилами Фонда.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5.10 Выплаты по Договору ДС выплачиваются Фондом исключительно в денежной форме в соответствии с настоящим Договором ДС и Правилами Фонда.</w:t>
      </w:r>
    </w:p>
    <w:p>
      <w:pPr>
        <w:pStyle w:val="Style21"/>
        <w:widowControl/>
        <w:tabs>
          <w:tab w:val="clear" w:pos="720"/>
          <w:tab w:val="left" w:pos="993" w:leader="none"/>
        </w:tabs>
        <w:autoSpaceDE w:val="true"/>
        <w:spacing w:before="0" w:after="0"/>
        <w:ind w:left="-567" w:right="-25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1 Оплата расходов, связанных с доставкой выплат по договору долгосрочных сбережений Участнику, производится за счет собственных средств Фонда при условии перевода денежных средств на банковский счет, открытый в российском банке и на территории РФ, либо за счёт средств пенсионных резервов, подлежащих выплате Участнику, если выплата осуществляется перечислением иным способо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ЯДОК РАСЧЕТА И ВЫПЛАТЫ ВЫКУПНОЙ СУММЫ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 До обращения за назначением выплаты по Договору ДС, Вкладчик (Участник) вправе обратиться в Фонд за выплатой выкупной суммы по Договору ДС в пределах части остатка средств на счете долгосрочных сбережений Участника, превышающей размер единовременного взноса и дополнительных стимулирующих взносов, а также положительного результата от их размещения за вычетом выплат, осуществленных в связи с возникновением особых жизненных ситуаций.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расчета и выплаты выкупной суммы регулируется Разделом 9 Правил Фонда.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 Если на счете долгосрочных сбережений не отражены единовременный и дополнительные стимулирующие взносы, в случае выплаты выкупной суммы в соответствии с пп. 9.1.1. п. 9.1. Правил Фонда Договор ДС расторгается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 Вкладчик по Договору ДС до обращения Участника за установлением выплаты по Договору ДС вправе расторгнуть его с переводом выкупной суммы в качестве сберегательного взноса по иному Договору ДС, заключенному в пользу того же Участника с другим негосударственным пенсионным фондом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 Заявление о расторжении Договора ДС и переводе выкупной суммы в другой негосударственный пенсионный фонд и копия Договора ДС, заключенного в пользу того же Участника с другим негосударственным пенсионным фондом, подаются Вкладчиком в Фонд не позднее 1 декабря текущего года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 Заявление о расторжении Договора ДС и переводе выкупной суммы в другой негосударственный пенсионный фонд подлежит рассмотрению Фондом в срок до 1 марта года, следующего за годом, в котором истекает пятилетний срок, исчисляющийся начиная с года подачи заявления о расторжении Договора ДС и переводе выкупной суммы в другой негосударственный пенсионный фонд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 В случае подачи Вкладчиком в Фонд в течение установленного срока более одного заявления о расторжении Договора ДС и переводе выкупной суммы в другой негосударственный пенсионный фонд, Фонд принимает решение об удовлетворении заявления по заявлению с самой поздней датой поступления в Фонд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 Вкладчик по Договору ДС в срок до 31 декабря года, в котором истекает пятилетний срок, исчисляющийся начиная с года подачи заявления о расторжении Договора ДС и переводе выкупной суммы в другой негосударственный пенсионный фонд, имеет право подать в фонд уведомление об отказе от расторжения Договора ДС. В этом случае все заявления о расторжении Договора ДС и о переводе выкупной суммы в другой негосударственный пенсионный фонд, поданные ранее указанного уведомления, оставляются Фондом без рассмотрения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8 Остаток средств на счете долгосрочных сбережений Участника подлежит передаче Фондом в соответствии с настоящей статьей в другой негосударственный пенсионный фонд не позднее 31 марта года, следующего за годом, в котором истекает пятилетний срок, исчисляющийся начиная с года подачи заявления о расторжении Договора ДС и переводе выкупной суммы в другой негосударственный пенсионный фонд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9 Передача остатка средств на счете долгосрочных сбережений Участника в случае перевода выкупной суммы по Договору ДС Участника по его требованию при реорганизации фонда в качестве сберегательных взносов по Договору ДС, заключенному в пользу того же Участника с другим негосударственным пенсионным фондом, осуществляется до завершения реорганизации Фонда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0 Выкупная сумма выплачивается путем, установленным п. 9.4. Правил Фонда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И УСЛОВИЯ РАСТОРЖЕНИЯ ДОГОВОРА</w:t>
      </w:r>
    </w:p>
    <w:p>
      <w:pPr>
        <w:pStyle w:val="Normal"/>
        <w:ind w:left="-567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 Договор считается заключенным с момента подписания Вкладчиком договора долгосрочных сбережений в пользу одного или нескольких Участников, или в свою пользу. Договор вступает в силу с уплаты первого сберегательного взноса в размере </w:t>
      </w:r>
      <w:r>
        <w:rPr>
          <w:b/>
          <w:sz w:val="18"/>
          <w:szCs w:val="18"/>
        </w:rPr>
        <w:t>2000 (две тысячи)   рублей</w:t>
      </w:r>
      <w:r>
        <w:rPr>
          <w:sz w:val="18"/>
          <w:szCs w:val="18"/>
        </w:rPr>
        <w:t>.</w:t>
      </w:r>
    </w:p>
    <w:p>
      <w:pPr>
        <w:pStyle w:val="Normal"/>
        <w:ind w:left="-567" w:firstLine="141"/>
        <w:jc w:val="both"/>
        <w:rPr/>
      </w:pPr>
      <w:r>
        <w:rPr>
          <w:bCs/>
          <w:sz w:val="18"/>
          <w:szCs w:val="18"/>
        </w:rPr>
        <w:t>7.2</w:t>
      </w:r>
      <w:r>
        <w:rPr>
          <w:sz w:val="18"/>
          <w:szCs w:val="18"/>
        </w:rPr>
        <w:t xml:space="preserve"> Условия Договора ДС могут быть изменены или дополнены по взаимному согласию сторон Договора ДС, за исключением смены сведений и информации о стороне, не требующей одобрения и/или согласия другой стороны. Ранее действовавшие условия, закрепленные в заключенных Фондом Договорах ДС, сохраняют силу до полного их исполнения, если сторонами не будет оговорено ино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7.3</w:t>
      </w:r>
      <w:r>
        <w:rPr>
          <w:sz w:val="18"/>
          <w:szCs w:val="18"/>
        </w:rPr>
        <w:t xml:space="preserve"> Договор ДС может быть прекращен (расторгнут) в соответствии с п. 3.17 Правил  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 Выплата выкупной суммы осуществляется </w:t>
      </w:r>
      <w:bookmarkStart w:id="2" w:name="P3245"/>
      <w:bookmarkEnd w:id="2"/>
      <w:r>
        <w:rPr>
          <w:rFonts w:cs="Times New Roman" w:ascii="Times New Roman" w:hAnsi="Times New Roman"/>
          <w:bCs/>
          <w:sz w:val="18"/>
          <w:szCs w:val="18"/>
        </w:rPr>
        <w:t xml:space="preserve">в срок не позднее 30 дней от даты расторжения. 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 Участник до обращения за назначением выплат по договору ДС при возникновении особых жизненных ситуаций, вправе обратиться в Фонд за выплатой выкупной суммы без расторжения договора долгосрочных сбережений в размере, указанном в заявлении участника о выплате выкупной суммы, но не превышающем размера остатка средств на счете долгосрочных сбережений Участника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 Правительство Российской Федерации вправе установить требования к порядку определения максимального размера выкупной суммы, а также к составу документов, подтверждающих возникновение особой жизненной ситуации.</w:t>
      </w:r>
      <w:bookmarkStart w:id="3" w:name="P3247"/>
      <w:bookmarkEnd w:id="3"/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7 К особым жизненным ситуациям в целях исполнения настоящего Договора ДС относятся: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плата дорогостоящего лечения Участнику. Перечень видов дорогостоящего лечения утверждается Правительством Российской Федерации;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теря кормильца Участника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8. ПРАВОПРЕЕМСТВО. ВЫПЛАТЫ ПРАВОПРЕЕМНИКАМ 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1. В случае смерти Участника его правопреемники имеют право на получение остатка средств на сберегательном счете ДС как до назначения ему срочных периодических выплат по Договору, так и после назначения таких выплат. 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2. Фонд принимает решение о выплате правопреемникам на основании заявления Участника о распределении остатка средств на сберегательном счете ДС, поданного Участником в Фонд. В случае подачи Участником более одного заявления Участника о распределении остатка средств на сберегательном счете ДС к рассмотрению принимается заявление, которое имеет более позднюю дату подачи. 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3. При отсутствии указания на размер долей в заявлении Участника о распределении остатка средств на сберегательном счете ДС, средства, подлежащие выплате правопреемникам умершего Участника, распределяются между ними в равных долях. 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4. В случае отсутствия заявления Участника о распределении остатка средств на сберегательном счете ДС выплата осуществляется правопреемникам Участника из числа родственников, указанных в статье 36.42 Федерального закона № 75- ФЗ. 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5. Порядок обращения правопреемников умерших участников за выплатами в Фонд.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5.1 Выплата средств, отраженных на счете долгосрочных сбережений участника, производится правопреемникам умершего участника при условии обращения за указанной выплатой в Фонд в течение шести месяцев со дня смерти участника. Датой обращения правопреемника за выплатой считается дата регистрации Фондом корректно оформленного заявления правопреемника, с приложением полного надлежаще оформленного пакета документов к нему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5.2 Срок обращения за выплатой правопреемников умершего участника может быть восстановлен в судебном порядке. 8.5.3 Для получения выкупной суммы правопреемник участника лично или через законного / уполномоченного представителя должен предоставить в Фонд заявление о выплате правопреемнику участника (форма которого утверждена Фондом и размещена на сайте Фонда (далее – заявление о выплате), и следующие документы: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окумент, удостоверяющий личность правопреемника, иные документы, необходимые для осуществления идентификации правопреемника в порядке, предусмотренном законодательством Российской Федерации;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кументы, удостоверяющие личность и полномочия законного представителя (родителя, усыновителя, опекуна, попечителя) правопреемника, иные документы, необходимые для осуществления идентификации лиц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окументы, удостоверяющие личность уполномоченного представителя правопреемника, иные документы, необходимые для осуществления идентификации лица в порядке, предусмотренном законодательством Российской Федерации, а также нотариально удостоверенная доверенность, подтверждающая полномочие представителя правопреемника на подачу заявления о выплате остатка средств на счете долгосрочных сбережений участника и необходимых документов от имени правопреемника – для представителя правопреемника;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кументы, подтверждающие родственные отношения с умершим участником (свидетельство о рождении, свидетельство о заключении брака, свидетельство об усыновлении, иные документы, подтверждающие степень родства с умершим участником) – для правопреемников участника по закону;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решение суда о восстановлении срока для обращения за выплатой – для правопреемников, восстановивших в судебном порядке срок для обращения. Фонд вправе запросить у правопреемника иные необходимые для получения выкупной суммы документы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5.4 Фонд вправе вернуть документы, предоставленные для получения выкупной суммы, в случае их неверного оформления либо предоставления неполного комплекта документов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5.5 Заявление о выплате и документы могут быть предоставлены в Фонд в форме оригиналов, заверенных в установленном законом порядке копий, в форме электронного документа. Представление заявления о выплате и документов в форме электронного документа осуществляется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5.6Выкупная сумма, выплачиваемая правопреемникам, определяется как остаток средств на счете долгосрочных сбережений умершего участника на дату принятия Фондом решения о выплате правопреемникам выкупной суммы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5.7 Фонд не позднее последнего рабочего дня месяца, следующего за месяцем, в котором истек установленный срок для обращения правопреемников участника, принимает решение о выплате либо решение об отказе в выплате остатка средств на счете долгосрочных сбережений участника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5.8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Если иной срок не установлен нормативными правовыми актами, Фонд принимает решение о выплате выкупной суммы в течение 30 дней от даты поступления заявления в Фонд и осуществляет выплату выкупной суммы в течение 30 дней, следующих за датой принятия Фондом решения о выплате выкупной суммы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5.9 Выкупная сумма выплачивается денежными средствами в валюте Российской Федерации путем перечисления на банковский счет правопреемника участника, если иной способ не предусмотрен Договором ДС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5.10 Налогообложение при выплате выкупной суммы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5.11 Расходы, связанные с выплатой выкупной суммы, несет Фонд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6 Порядок передачи средств, отраженных на счете долгосрочных сбережений умерших участников в страховой резерв Фонда и порядок выплаты средств из указанного резерва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6.1 В случае отсутствия обращений правопреемников в течение срока, установленного пунктом  8.5.1 настоящего Договора, средства, отраженные на счете долгосрочных сбережений, учитываются в составе страхового резерва Фонда. Фонд принимает решение о передаче средств, отраженных на счете долгосрочных сбережений, в страховой резерв Фонда не позднее последнего рабочего дня месяца, следующего за месяцем, в котором истек срок, установленный пунктом 8.5.1 настоящего Договора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6.2 Выплата средств, отраженных на счете долгосрочных сбережений участника, правопреемникам умершего участника, восстановившим в судебном порядке срок обращения за выплатой указанных средств, производится Фондом за счет средств страхового резерва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6.3 Заявление о выплате и приложенные к нему документы правопреемника, восстановившего в судебном порядке срок для обращения с заявлением о выплате, рассматриваются Фондом в порядке, предусмотренном настоящими Правилами, в течение 30 дней со дня их поступления. По результатам такого рассмотрения принимается решение о выплате либо решение об отказе в выплате остатка средств на счете долгосрочных сбережений участника. Выплата выкупной суммы правопреемнику, восстановившему в судебном порядке срок для обращения с заявлением о выплате, осуществляется в порядке, предусмотренном пунктами 8.5.8 -8.5.11 настоящего Договора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8.6.4 В случае принятия Фондом решения о выплате правопреемникам по закону, восстановившим в судебном порядке срок для обращения с заявлением о выплате после выплаты остатка средств на счете долгосрочных сбережений участника другим правопреемникам, возврат (восстановление) соответствующих сумм с последующим их зачислением в страховой резерв Фонда осуществляется за счет средств правопреемников, которым выплачена выкупная сумма (в случае их согласия), или в судебном порядке (в случае отсутствия их согласия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9. ОТВЕТСТВЕННОСТЬ СТОРОН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/>
      </w:pPr>
      <w:r>
        <w:rPr>
          <w:bCs/>
          <w:sz w:val="18"/>
          <w:szCs w:val="18"/>
        </w:rPr>
        <w:t xml:space="preserve">9.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, Правилами Фонда и настоящим Договором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нд несет ответственность за неисполнение обязательства по выплате долгосрочных сбережений перед Участником в пределах суммы средств пенсионных резервов, отраженных на именном пенсионном счете Участник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9.2 В случае ненадлежащего исполнения Вкладчиком обязанностей, предусмотренных Разделом 2.1. настоящего Договора, Фонд не несет ответственности за ненадлежащее исполнение своих обязательств по Договору.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10. СОГЛАСИЯ, ПОДТВЕРЖДЕНИЯ И ПРОЧИЕ УСЛОВИЯ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1 Заключая настоящий Договор ДС, Вкладчик подтверждает, что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знакомлен и согласен с условиями формирования долгосрочных сбережений, изложенными в настоящем Договоре ДС и Правилах формирования долгосрочных сбережений Акционерного общества «Негосударственный пенсионный фонд «ВЭФ.Русские Фонды, в т.ч. размещенных на сайте Фонда в сети Интернет по адресу: 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 xml:space="preserve">.doverie56.ru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знакомлен с Ключевым информационным документом, размещенным на сайте 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doverie56.ru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2 Права и обязанности по Договору ДС не могут быть переданы третьим лица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.3 Вкладчик выражает свое добровольное согласие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/>
      </w:pPr>
      <w:r>
        <w:rPr>
          <w:bCs/>
          <w:sz w:val="18"/>
          <w:szCs w:val="18"/>
        </w:rPr>
        <w:t xml:space="preserve">- на осуществление </w:t>
      </w:r>
      <w:r>
        <w:rPr>
          <w:spacing w:val="-8"/>
          <w:sz w:val="18"/>
          <w:szCs w:val="18"/>
        </w:rPr>
        <w:t>АО «НПФ «ВЭФ.Русские Фонды</w:t>
      </w:r>
      <w:r>
        <w:rPr>
          <w:bCs/>
          <w:sz w:val="18"/>
          <w:szCs w:val="18"/>
        </w:rPr>
        <w:t xml:space="preserve">» и иным уполномоченным лицам, информация о которых размещена на сайте АО «НПФ «ВЭФ.Русские Фонды»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</w:rPr>
          <w:t xml:space="preserve">.doverie56.ru </w:t>
        </w:r>
      </w:hyperlink>
      <w:r>
        <w:rPr>
          <w:bCs/>
          <w:sz w:val="18"/>
          <w:szCs w:val="18"/>
        </w:rPr>
        <w:t xml:space="preserve"> автоматизированной и неавтоматизированной обработки его персональных данных: фамилии, имени, отчества (в том числе при рождении), даты и места рождения, пола, гражданства, паспортных данных и/или данных свидетельства о рождении, адреса регистрации и места жительства, СНИЛС (при наличии), ИНН (при наличии), контактных данных (номера телефона стационарный/мобильный, адреса электронной почты), реквизитов банковского счета, данных Договора ДС, сведений, содержащихся в пенсионных счетах а также иных сведений, необходимых для исполнения обязательств Фонда, включая следующие действия с данными: сбор, запись, систематизацию, накопление, хранение, уточнение (обновление, изменение), извлечение, использование, передачу (предоставление, доступ,) обезличивание, блокирование, удаление, уничтожение, содержащихся в Договоре ДС и переданных в Фонд им и/или третьими лицами с даты заключения Договора ДС;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в целях информирования даю согласие на получение информационной рассылки, распространяемой, в т.ч. по сетям электросвязи или сети Интернет на ниже указанный телефон и/или e-mail, а также посредством </w:t>
      </w:r>
      <w:r>
        <w:rPr>
          <w:rStyle w:val="StrongEmphasis"/>
          <w:b w:val="false"/>
          <w:sz w:val="18"/>
          <w:szCs w:val="18"/>
          <w:shd w:fill="FFFFFF" w:val="clear"/>
        </w:rPr>
        <w:t>ГЭПС (государственной электронной почтовой системы)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.4 Согласие Вкладчика предоставляется в целях исполнения обязательств Фонда по Договору ДС, а также продвижения услуг Фонда путем осуществления прямых контактов с Вкладчиком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.5 Согласие на обработку персональных данных действует в соответствии с законодательством Российской Федерации с момента заключения Договора ДС и до момента окончания исполнения Фондом принятых на себя обязательств по Договору ДС или получения письменного отзыва Вкладчиком своего Согласия на обработку его персональных данных, в соответствии с условиями, установленными законодательством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/>
      </w:pPr>
      <w:r>
        <w:rPr>
          <w:bCs/>
          <w:sz w:val="18"/>
          <w:szCs w:val="18"/>
        </w:rPr>
        <w:t xml:space="preserve">10.6 Согласие может быть отозвано Вкладчиком исключительно путем направления письменного уведомления в адрес </w:t>
      </w:r>
      <w:r>
        <w:rPr>
          <w:spacing w:val="-8"/>
          <w:sz w:val="18"/>
          <w:szCs w:val="18"/>
        </w:rPr>
        <w:t>АО «НПФ «ВЭФ.Русские Фонды»</w:t>
      </w:r>
      <w:r>
        <w:rPr>
          <w:bCs/>
          <w:sz w:val="18"/>
          <w:szCs w:val="18"/>
        </w:rPr>
        <w:t xml:space="preserve"> (</w:t>
      </w:r>
      <w:r>
        <w:rPr>
          <w:spacing w:val="-8"/>
          <w:sz w:val="18"/>
          <w:szCs w:val="18"/>
        </w:rPr>
        <w:t>121151, Москва г, вн.тер.г.муниципальный округ Дорогомилово, наб.Тараса Шевченко, дом 23А, этаж 19, помещ./ком. 1/19</w:t>
      </w:r>
      <w:r>
        <w:rPr>
          <w:bCs/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76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.7 Вкладчик уведомлен о том, что </w:t>
      </w:r>
      <w:r>
        <w:rPr>
          <w:spacing w:val="-8"/>
          <w:sz w:val="18"/>
          <w:szCs w:val="18"/>
        </w:rPr>
        <w:t>АО «НПФ «ВЭФ.Русские Фонды»</w:t>
      </w:r>
      <w:r>
        <w:rPr>
          <w:bCs/>
          <w:sz w:val="18"/>
          <w:szCs w:val="18"/>
        </w:rPr>
        <w:t xml:space="preserve"> вправе взаимодействовать с ним любым из перечисленных способов - с использованием телефонных звонков, текстовых, голосовых и иных сообщений, передаваемых по сетям электросвязи, в том числе посредством подвижной радиотелефонной связи, с использованием «Личного кабинета», электронной почты, почтовой связ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8 Стороны принимают условия о том, что обмен документами и информацией в рамках исполнения Договора может осуществляться в форме электронного документооборота. Любой электронный документ и (или) информация, подписанные с использованием со стороны Вкладчика (Участника) простой электронной подписи и (или) со стороны Фонда - графическим воспроизведением подписи уполномоченного должностного лица Фонда и графическим воспроизведением печати Фонда, признаются Сторонами Договора ДС документами, равнозначными документам на бумажном носителе, подписанными собственноручной подписью уполномоченного лица. Графическое воспроизведение подписи уполномоченного должностного лица Фонда является аналогом собственноручной подписи и графическое изображение печати Фонда – аналогом подлинного оттиска печати Фонда со всеми вытекающими из этого юридическими последствиями. Договор считается подписанным со стороны Вкладчика, равносильным подписанию собственноручной подписью (п. 3 ст. 438 ГК РФ), с даты акцепта Вкладчиком публичной оферты к Договору путем направления/сообщения Вкладчиком Фонду уникального цифрового кода, полученного Вкладчиком от Фонда (или от оператора мобильной связи, но при взаимодействии с Фондом)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/>
      </w:pPr>
      <w:r>
        <w:rPr>
          <w:b/>
          <w:spacing w:val="-8"/>
          <w:sz w:val="18"/>
          <w:szCs w:val="18"/>
        </w:rPr>
        <w:t>11. АДРЕСА И БАНКОВСКИЕ РЕКВИЗИТЫ СТОРОН</w:t>
      </w:r>
    </w:p>
    <w:p>
      <w:pPr>
        <w:sectPr>
          <w:type w:val="nextPage"/>
          <w:pgSz w:w="11906" w:h="16838"/>
          <w:pgMar w:left="1418" w:right="425" w:gutter="0" w:header="0" w:top="142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 xml:space="preserve">ФОНД : </w:t>
      </w:r>
      <w:r>
        <w:rPr>
          <w:spacing w:val="-8"/>
          <w:sz w:val="18"/>
          <w:szCs w:val="18"/>
        </w:rPr>
        <w:t>АО «НПФ «ВЭФ.Русские Фонды»</w:t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/>
      </w:pPr>
      <w:r>
        <w:rPr>
          <w:spacing w:val="-8"/>
          <w:sz w:val="18"/>
          <w:szCs w:val="18"/>
        </w:rPr>
        <w:t>ИНН 5610163220, КПП 7730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pacing w:val="-8"/>
          <w:sz w:val="18"/>
          <w:szCs w:val="18"/>
        </w:rPr>
        <w:t>Местонахождение Фонда: 121151, Москва г, вн.тер.г.муниципальный округ Дорогомилово, наб. Тараса Шевченко, дом 23А, этаж 19, помещ./ком. 1/19</w:t>
      </w:r>
    </w:p>
    <w:p>
      <w:pPr>
        <w:pStyle w:val="Normal"/>
        <w:spacing w:lineRule="atLeast" w:line="200" w:before="0" w:after="0"/>
        <w:contextualSpacing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Телефон: 8(3532)44-10-51</w:t>
      </w:r>
    </w:p>
    <w:p>
      <w:pPr>
        <w:pStyle w:val="Normal"/>
        <w:spacing w:lineRule="atLeast" w:line="200" w:before="0" w:after="0"/>
        <w:contextualSpacing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Банковские реквизиты АО «НПФ «ВЭФ.Русские Фонды» (для расчетов по настоящему Договору):  Р/с   40701810126801000018 в Банке ВТБ (ПАО) г. Москва, к/с 30101810700000000187 БИК 0044525187.</w:t>
      </w:r>
    </w:p>
    <w:p>
      <w:pPr>
        <w:pStyle w:val="Normal"/>
        <w:spacing w:lineRule="auto" w:line="360"/>
        <w:rPr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 xml:space="preserve">ВКЛАДЧИК: </w:t>
      </w:r>
      <w:r>
        <w:rPr>
          <w:spacing w:val="-8"/>
          <w:sz w:val="18"/>
          <w:szCs w:val="18"/>
        </w:rPr>
        <w:t>ФИО полностью __________________________________________________________________________________________</w:t>
      </w:r>
    </w:p>
    <w:p>
      <w:pPr>
        <w:pStyle w:val="Normal"/>
        <w:spacing w:lineRule="auto" w:line="36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Фамилия, которая была при рождении _______________________________________________________________________________________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Гражданство, вид и реквизиты документа, удостоверяющего личность, дата рождения, место рождения, пол, ИНН, СНИЛС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аспорт гражданина РФ _________________________________________,</w:t>
              <w:br/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ыдан _________________________________________________________</w:t>
              <w:br/>
              <w:t xml:space="preserve">_______________________________________________________________, </w:t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 выдачи  _____.______._________, код подразделения______-_______,</w:t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дата рождения _____.______._________, место рождения_______________, </w:t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pacing w:val="-8"/>
                <w:sz w:val="18"/>
                <w:szCs w:val="18"/>
              </w:rPr>
              <w:t xml:space="preserve">пол _______, ИНН _________________, СНИЛС ______________________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дрес места жительства (регистрации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________________________________________________________________</w:t>
              <w:br/>
              <w:t>_____________________________________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дрес места пребы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________________________________________________________________</w:t>
              <w:br/>
              <w:t>_____________________________________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6035</wp:posOffset>
                  </wp:positionV>
                  <wp:extent cx="1518285" cy="1609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8"/>
                <w:sz w:val="18"/>
                <w:szCs w:val="18"/>
              </w:rPr>
              <w:t>Телефоны для связи (мобильный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Электронная поч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TextBody"/>
        <w:rPr>
          <w:spacing w:val="-2"/>
        </w:rPr>
      </w:pPr>
      <w:r>
        <w:rPr>
          <w:spacing w:val="-2"/>
        </w:rPr>
        <w:t>ПРАВОПРЕЕМНИК</w:t>
      </w:r>
      <w:r>
        <w:rPr>
          <w:spacing w:val="-4"/>
        </w:rPr>
        <w:t xml:space="preserve"> </w:t>
      </w:r>
      <w:r>
        <w:rPr>
          <w:spacing w:val="-2"/>
        </w:rPr>
        <w:t>УЧАСТНИКА:</w:t>
      </w:r>
      <w:r>
        <w:rPr>
          <w:spacing w:val="-4"/>
        </w:rPr>
        <w:t xml:space="preserve"> </w:t>
      </w:r>
      <w:r>
        <w:rPr>
          <w:spacing w:val="-2"/>
        </w:rPr>
        <w:t>не</w:t>
      </w:r>
      <w:r>
        <w:rPr>
          <w:spacing w:val="-1"/>
        </w:rPr>
        <w:t xml:space="preserve"> </w:t>
      </w:r>
      <w:r>
        <w:rPr>
          <w:spacing w:val="-2"/>
        </w:rPr>
        <w:t>установлен</w:t>
      </w:r>
    </w:p>
    <w:p>
      <w:pPr>
        <w:pStyle w:val="TextBody"/>
        <w:rPr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8"/>
          <w:sz w:val="18"/>
          <w:szCs w:val="18"/>
        </w:rPr>
        <w:t>Генеральный директор АО «НПФ «ВЭФ.Русские Фонды»</w:t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drawing>
          <wp:inline distT="0" distB="0" distL="0" distR="0">
            <wp:extent cx="188404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____________________________________/ Михальчук В.Ю.              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  <w:ins w:id="1" w:author="Звягина Ольга Владимировна" w:date="2025-01-30T17:11:00Z"/>
        </w:rPr>
      </w:pPr>
      <w:ins w:id="0" w:author="Звягина Ольга Владимировна" w:date="2025-01-30T17:11:00Z">
        <w:r>
          <w:rPr>
            <w:b/>
            <w:spacing w:val="-8"/>
            <w:szCs w:val="18"/>
          </w:rPr>
        </w:r>
      </w:ins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  <w:ins w:id="3" w:author="Звягина Ольга Владимировна" w:date="2025-01-30T17:11:00Z"/>
        </w:rPr>
      </w:pPr>
      <w:ins w:id="2" w:author="Звягина Ольга Владимировна" w:date="2025-01-30T17:11:00Z">
        <w:r>
          <w:rPr>
            <w:b/>
            <w:spacing w:val="-8"/>
            <w:szCs w:val="18"/>
          </w:rPr>
        </w:r>
      </w:ins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  <w:ins w:id="5" w:author="Звягина Ольга Владимировна" w:date="2025-01-30T17:11:00Z"/>
        </w:rPr>
      </w:pPr>
      <w:ins w:id="4" w:author="Звягина Ольга Владимировна" w:date="2025-01-30T17:11:00Z">
        <w:r>
          <w:rPr>
            <w:b/>
            <w:spacing w:val="-8"/>
            <w:szCs w:val="18"/>
          </w:rPr>
        </w:r>
      </w:ins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  <w:ins w:id="7" w:author="Звягина Ольга Владимировна" w:date="2025-01-30T17:11:00Z"/>
        </w:rPr>
      </w:pPr>
      <w:ins w:id="6" w:author="Звягина Ольга Владимировна" w:date="2025-01-30T17:11:00Z">
        <w:r>
          <w:rPr>
            <w:b/>
            <w:spacing w:val="-8"/>
            <w:szCs w:val="18"/>
          </w:rPr>
        </w:r>
      </w:ins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  <w:ins w:id="9" w:author="Звягина Ольга Владимировна" w:date="2025-01-30T17:11:00Z"/>
        </w:rPr>
      </w:pPr>
      <w:ins w:id="8" w:author="Звягина Ольга Владимировна" w:date="2025-01-30T17:11:00Z">
        <w:r>
          <w:rPr>
            <w:b/>
            <w:spacing w:val="-8"/>
            <w:szCs w:val="18"/>
          </w:rPr>
        </w:r>
      </w:ins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  <w:ins w:id="11" w:author="Звягина Ольга Владимировна" w:date="2025-01-30T17:11:00Z"/>
        </w:rPr>
      </w:pPr>
      <w:ins w:id="10" w:author="Звягина Ольга Владимировна" w:date="2025-01-30T17:11:00Z">
        <w:r>
          <w:rPr>
            <w:b/>
            <w:spacing w:val="-8"/>
            <w:szCs w:val="18"/>
          </w:rPr>
        </w:r>
      </w:ins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  <w:ins w:id="13" w:author="Звягина Ольга Владимировна" w:date="2025-01-30T17:11:00Z"/>
        </w:rPr>
      </w:pPr>
      <w:ins w:id="12" w:author="Звягина Ольга Владимировна" w:date="2025-01-30T17:11:00Z">
        <w:r>
          <w:rPr>
            <w:b/>
            <w:spacing w:val="-8"/>
            <w:szCs w:val="18"/>
          </w:rPr>
        </w:r>
      </w:ins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  <w:ins w:id="15" w:author="Звягина Ольга Владимировна" w:date="2025-01-30T17:11:00Z"/>
        </w:rPr>
      </w:pPr>
      <w:ins w:id="14" w:author="Звягина Ольга Владимировна" w:date="2025-01-30T17:11:00Z">
        <w:r>
          <w:rPr>
            <w:b/>
            <w:spacing w:val="-8"/>
            <w:szCs w:val="18"/>
          </w:rPr>
        </w:r>
      </w:ins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 w:val="24"/>
          <w:szCs w:val="18"/>
        </w:rPr>
      </w:pPr>
      <w:r>
        <w:rPr>
          <w:b/>
          <w:spacing w:val="-8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 w:val="24"/>
          <w:szCs w:val="18"/>
        </w:rPr>
      </w:pPr>
      <w:r>
        <w:rPr>
          <w:b/>
          <w:spacing w:val="-8"/>
          <w:sz w:val="24"/>
          <w:szCs w:val="18"/>
        </w:rPr>
        <w:t>Для внесения взносов на свой счет ПДС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 w:val="24"/>
          <w:szCs w:val="18"/>
        </w:rPr>
      </w:pPr>
      <w:r>
        <w:rPr>
          <w:b/>
          <w:spacing w:val="-8"/>
          <w:sz w:val="24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jc w:val="center"/>
        <w:outlineLvl w:val="0"/>
        <w:rPr/>
      </w:pPr>
      <w:r>
        <w:rPr>
          <w:b/>
          <w:spacing w:val="-8"/>
          <w:sz w:val="24"/>
          <w:szCs w:val="18"/>
        </w:rPr>
        <w:t xml:space="preserve">Откройте считыватель </w:t>
      </w:r>
      <w:r>
        <w:rPr>
          <w:b/>
          <w:spacing w:val="-8"/>
          <w:sz w:val="24"/>
          <w:szCs w:val="18"/>
          <w:lang w:val="en-US"/>
        </w:rPr>
        <w:t>QR</w:t>
      </w:r>
      <w:r>
        <w:rPr>
          <w:b/>
          <w:spacing w:val="-8"/>
          <w:sz w:val="24"/>
          <w:szCs w:val="18"/>
        </w:rPr>
        <w:t xml:space="preserve">-кода в приложении вашего Банка и наведите на </w:t>
      </w:r>
      <w:r>
        <w:rPr>
          <w:b/>
          <w:spacing w:val="-8"/>
          <w:sz w:val="24"/>
          <w:szCs w:val="18"/>
          <w:lang w:val="en-US"/>
        </w:rPr>
        <w:t>QR</w:t>
      </w:r>
      <w:r>
        <w:rPr>
          <w:b/>
          <w:spacing w:val="-8"/>
          <w:sz w:val="24"/>
          <w:szCs w:val="18"/>
        </w:rPr>
        <w:t>-код на странице</w:t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jc w:val="center"/>
        <w:outlineLvl w:val="0"/>
        <w:rPr>
          <w:b/>
          <w:b/>
          <w:spacing w:val="-8"/>
          <w:sz w:val="24"/>
          <w:szCs w:val="18"/>
        </w:rPr>
      </w:pPr>
      <w:r>
        <w:rPr>
          <w:b/>
          <w:spacing w:val="-8"/>
          <w:sz w:val="24"/>
          <w:szCs w:val="18"/>
        </w:rPr>
        <w:t xml:space="preserve">Банковское приложение автоматически откроет страниц «Платеж по реквизитам» и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720" w:hanging="0"/>
        <w:contextualSpacing/>
        <w:jc w:val="center"/>
        <w:outlineLvl w:val="0"/>
        <w:rPr>
          <w:b/>
          <w:b/>
          <w:spacing w:val="-8"/>
          <w:sz w:val="24"/>
          <w:szCs w:val="18"/>
        </w:rPr>
      </w:pPr>
      <w:r>
        <w:rPr>
          <w:b/>
          <w:spacing w:val="-8"/>
          <w:sz w:val="24"/>
          <w:szCs w:val="18"/>
        </w:rPr>
        <w:t xml:space="preserve">заполнит все поля кроме «Назначение платежа/перевода»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jc w:val="center"/>
        <w:outlineLvl w:val="0"/>
        <w:rPr>
          <w:b/>
          <w:b/>
          <w:spacing w:val="-8"/>
          <w:sz w:val="24"/>
          <w:szCs w:val="18"/>
        </w:rPr>
      </w:pPr>
      <w:r>
        <w:rPr>
          <w:b/>
          <w:spacing w:val="-8"/>
          <w:sz w:val="24"/>
          <w:szCs w:val="18"/>
        </w:rPr>
        <w:t xml:space="preserve">В поле «Назначение платежа/перевода» напишите: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360" w:hanging="0"/>
        <w:contextualSpacing/>
        <w:jc w:val="center"/>
        <w:outlineLvl w:val="0"/>
        <w:rPr/>
      </w:pPr>
      <w:r>
        <w:rPr>
          <w:b/>
          <w:color w:val="FF0000"/>
          <w:spacing w:val="-8"/>
          <w:sz w:val="24"/>
          <w:szCs w:val="18"/>
          <w:u w:val="single"/>
        </w:rPr>
        <w:t>«Сберегательный  взнос по договору ПДС ( СНИЛС без тире и пробелов ) »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360" w:hanging="0"/>
        <w:contextualSpacing/>
        <w:jc w:val="center"/>
        <w:outlineLvl w:val="0"/>
        <w:rPr>
          <w:b/>
          <w:b/>
          <w:i/>
          <w:i/>
          <w:spacing w:val="-8"/>
          <w:sz w:val="24"/>
          <w:szCs w:val="18"/>
          <w:u w:val="single"/>
        </w:rPr>
      </w:pPr>
      <w:r>
        <w:rPr>
          <w:b/>
          <w:i/>
          <w:spacing w:val="-8"/>
          <w:sz w:val="24"/>
          <w:szCs w:val="18"/>
          <w:u w:val="single"/>
        </w:rPr>
        <w:t>Пример: Сберегательный взнос по договору ПДС ( 22022022022 )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i/>
          <w:i/>
          <w:spacing w:val="-8"/>
          <w:sz w:val="22"/>
          <w:szCs w:val="18"/>
          <w:u w:val="single"/>
        </w:rPr>
      </w:pPr>
      <w:r>
        <w:rPr>
          <w:b/>
          <w:i/>
          <w:spacing w:val="-8"/>
          <w:sz w:val="22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56" w:leader="none"/>
          <w:tab w:val="left" w:pos="9124" w:leader="none"/>
        </w:tabs>
        <w:spacing w:lineRule="atLeast" w:line="200" w:before="0" w:after="0"/>
        <w:ind w:firstLine="340"/>
        <w:contextualSpacing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9525</wp:posOffset>
            </wp:positionV>
            <wp:extent cx="4876800" cy="487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8"/>
          <w:sz w:val="22"/>
          <w:szCs w:val="18"/>
        </w:rPr>
        <w:tab/>
      </w:r>
      <w:r>
        <w:rPr>
          <w:b/>
          <w:spacing w:val="-8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9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52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43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4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9" w:hanging="40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Arial" w:cs="Arial"/>
      <w:b/>
      <w:bCs/>
      <w:w w:val="100"/>
      <w:sz w:val="20"/>
      <w:szCs w:val="20"/>
      <w:lang w:val="ru-RU" w:bidi="ar-SA"/>
    </w:rPr>
  </w:style>
  <w:style w:type="character" w:styleId="WW8Num7z2">
    <w:name w:val="WW8Num7z2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w w:val="100"/>
      <w:sz w:val="20"/>
      <w:szCs w:val="20"/>
      <w:lang w:val="ru-RU" w:bidi="ar-SA"/>
    </w:rPr>
  </w:style>
  <w:style w:type="character" w:styleId="WW8Num25z2">
    <w:name w:val="WW8Num25z2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ind w:firstLine="34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>
      <w:color w:val="FF0000"/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40" w:hanging="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687" w:hanging="448"/>
      <w:outlineLvl w:val="1"/>
    </w:pPr>
    <w:rPr>
      <w:rFonts w:ascii="Arial" w:hAnsi="Arial" w:eastAsia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6:00Z</dcterms:created>
  <dc:creator>Ivan Sofjannikov</dc:creator>
  <dc:description/>
  <cp:keywords/>
  <dc:language>en-US</dc:language>
  <cp:lastModifiedBy>Звягина Ольга Владимировна</cp:lastModifiedBy>
  <cp:lastPrinted>2023-05-12T09:47:00Z</cp:lastPrinted>
  <dcterms:modified xsi:type="dcterms:W3CDTF">2025-01-30T12:11:00Z</dcterms:modified>
  <cp:revision>3</cp:revision>
  <dc:subject/>
  <dc:title>ИНДИВИДУАЛЬНЫЙ   ДОГОВОР</dc:title>
</cp:coreProperties>
</file>