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, раскрываемая АО «НПФ «ВЭФ.Русские Фон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. 1.1.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>По состоянию на 30.06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06 957 129,7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1 833 518,4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294,8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306 265,7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результат от размещения пенсионных резервов (нераспределенная прибыль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21 050,7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2 665 310 10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91 30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31 45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30 122 87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от инвестирования средств пенсионных накоплений (нераспределенная прибыл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center" w:pos="117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center" w:pos="11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 475 535,7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1 43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 49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 98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6 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июн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Ласыгина Кристина Александровна</cp:lastModifiedBy>
  <cp:lastPrinted>2024-07-11T17:09:00Z</cp:lastPrinted>
  <dcterms:modified xsi:type="dcterms:W3CDTF">2024-07-11T12:11:00Z</dcterms:modified>
  <cp:revision>18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